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ＨＰ平成明朝体W3;ＭＳ 明朝" w:hAnsi="ＤＨＰ平成明朝体W3;ＭＳ 明朝" w:eastAsia="ＤＨＰ平成明朝体W3;ＭＳ 明朝"/>
          <w:sz w:val="32"/>
        </w:rPr>
      </w:pPr>
      <w:r>
        <w:rPr>
          <w:rFonts w:ascii="ＤＨＰ平成明朝体W3;ＭＳ 明朝" w:hAnsi="ＤＨＰ平成明朝体W3;ＭＳ 明朝" w:eastAsia="ＤＨＰ平成明朝体W3;ＭＳ 明朝"/>
          <w:sz w:val="32"/>
        </w:rPr>
        <w:t>要介護認定・要支援認定情報提供申出書</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31775</wp:posOffset>
                </wp:positionV>
                <wp:extent cx="1206500" cy="314960"/>
                <wp:effectExtent l="0" t="0" r="0" b="0"/>
                <wp:wrapNone/>
                <wp:docPr id="1" name="Frame1"/>
                <a:graphic xmlns:a="http://schemas.openxmlformats.org/drawingml/2006/main">
                  <a:graphicData uri="http://schemas.microsoft.com/office/word/2010/wordprocessingShape">
                    <wps:wsp>
                      <wps:cNvSpPr txBox="1"/>
                      <wps:spPr>
                        <a:xfrm>
                          <a:off x="0" y="0"/>
                          <a:ext cx="1206500" cy="314960"/>
                        </a:xfrm>
                        <a:prstGeom prst="rect"/>
                        <a:solidFill>
                          <a:srgbClr val="FFFFFF">
                            <a:alpha val="0"/>
                          </a:srgbClr>
                        </a:solidFill>
                      </wps:spPr>
                      <wps:txbx>
                        <w:txbxContent>
                          <w:p>
                            <w:pPr>
                              <w:pStyle w:val="Normal"/>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別記様式</w:t>
                            </w:r>
                            <w:r>
                              <w:rPr>
                                <w:rFonts w:eastAsia="ＤＦ平成明朝体W3;ＭＳ 明朝" w:ascii="ＤＦ平成明朝体W3;ＭＳ 明朝" w:hAnsi="ＤＦ平成明朝体W3;ＭＳ 明朝"/>
                              </w:rPr>
                              <w:t>(</w:t>
                            </w:r>
                            <w:r>
                              <w:rPr>
                                <w:rFonts w:ascii="ＤＦ平成明朝体W3;ＭＳ 明朝" w:hAnsi="ＤＦ平成明朝体W3;ＭＳ 明朝" w:eastAsia="ＤＦ平成明朝体W3;ＭＳ 明朝"/>
                              </w:rPr>
                              <w:t>第４条関係</w:t>
                            </w:r>
                            <w:r>
                              <w:rPr>
                                <w:rFonts w:eastAsia="ＤＦ平成明朝体W3;ＭＳ 明朝" w:ascii="ＤＦ平成明朝体W3;ＭＳ 明朝" w:hAnsi="ＤＦ平成明朝体W3;ＭＳ 明朝"/>
                              </w:rPr>
                              <w:t>)</w:t>
                            </w:r>
                          </w:p>
                        </w:txbxContent>
                      </wps:txbx>
                      <wps:bodyPr anchor="t" lIns="92075" tIns="46355" rIns="92075" bIns="46355">
                        <a:noAutofit/>
                      </wps:bodyPr>
                    </wps:wsp>
                  </a:graphicData>
                </a:graphic>
              </wp:anchor>
            </w:drawing>
          </mc:Choice>
          <mc:Fallback>
            <w:pict>
              <v:rect fillcolor="#FFFFFF" style="position:absolute;rotation:-0;width:95pt;height:24.8pt;mso-wrap-distance-left:9.05pt;mso-wrap-distance-right:9.05pt;mso-wrap-distance-top:0pt;mso-wrap-distance-bottom:0pt;margin-top:-18.25pt;mso-position-vertical-relative:text;margin-left:0pt;mso-position-horizontal-relative:text">
                <v:fill opacity="0f"/>
                <v:textbox inset="0.100694444444444in,0.0506944444444444in,0.100694444444444in,0.0506944444444444in">
                  <w:txbxContent>
                    <w:p>
                      <w:pPr>
                        <w:pStyle w:val="Normal"/>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別記様式</w:t>
                      </w:r>
                      <w:r>
                        <w:rPr>
                          <w:rFonts w:eastAsia="ＤＦ平成明朝体W3;ＭＳ 明朝" w:ascii="ＤＦ平成明朝体W3;ＭＳ 明朝" w:hAnsi="ＤＦ平成明朝体W3;ＭＳ 明朝"/>
                        </w:rPr>
                        <w:t>(</w:t>
                      </w:r>
                      <w:r>
                        <w:rPr>
                          <w:rFonts w:ascii="ＤＦ平成明朝体W3;ＭＳ 明朝" w:hAnsi="ＤＦ平成明朝体W3;ＭＳ 明朝" w:eastAsia="ＤＦ平成明朝体W3;ＭＳ 明朝"/>
                        </w:rPr>
                        <w:t>第４条関係</w:t>
                      </w:r>
                      <w:r>
                        <w:rPr>
                          <w:rFonts w:eastAsia="ＤＦ平成明朝体W3;ＭＳ 明朝" w:ascii="ＤＦ平成明朝体W3;ＭＳ 明朝" w:hAnsi="ＤＦ平成明朝体W3;ＭＳ 明朝"/>
                        </w:rPr>
                        <w:t>)</w:t>
                      </w:r>
                    </w:p>
                  </w:txbxContent>
                </v:textbox>
                <w10:wrap type="none"/>
              </v:rect>
            </w:pict>
          </mc:Fallback>
        </mc:AlternateContent>
      </w:r>
    </w:p>
    <w:p>
      <w:pPr>
        <w:pStyle w:val="Normal"/>
        <w:jc w:val="right"/>
        <w:rPr>
          <w:rFonts w:ascii="ＤＨＰ平成明朝体W3;ＭＳ 明朝" w:hAnsi="ＤＨＰ平成明朝体W3;ＭＳ 明朝" w:eastAsia="ＤＨＰ平成明朝体W3;ＭＳ 明朝"/>
        </w:rPr>
      </w:pPr>
      <w:r>
        <w:rPr>
          <w:rFonts w:ascii="ＤＨＰ平成明朝体W3;ＭＳ 明朝" w:hAnsi="ＤＨＰ平成明朝体W3;ＭＳ 明朝" w:eastAsia="ＤＨＰ平成明朝体W3;ＭＳ 明朝"/>
        </w:rPr>
        <w:t>年　　月　　日</w:t>
      </w:r>
    </w:p>
    <w:p>
      <w:pPr>
        <w:pStyle w:val="Normal"/>
        <w:rPr/>
      </w:pPr>
      <w:r>
        <w:rPr>
          <w:rFonts w:ascii="ＤＨＰ平成明朝体W3;ＭＳ 明朝" w:hAnsi="ＤＨＰ平成明朝体W3;ＭＳ 明朝" w:eastAsia="ＤＨＰ平成明朝体W3;ＭＳ 明朝"/>
        </w:rPr>
        <w:t>北　山　村　長　　殿</w:t>
      </w:r>
    </w:p>
    <w:p>
      <w:pPr>
        <w:pStyle w:val="Normal"/>
        <w:rPr>
          <w:rFonts w:ascii="ＤＨＰ平成明朝体W3;ＭＳ 明朝" w:hAnsi="ＤＨＰ平成明朝体W3;ＭＳ 明朝" w:eastAsia="ＤＨＰ平成明朝体W3;ＭＳ 明朝"/>
        </w:rPr>
      </w:pPr>
      <w:r>
        <w:rPr>
          <w:rFonts w:ascii="ＤＨＰ平成明朝体W3;ＭＳ 明朝" w:hAnsi="ＤＨＰ平成明朝体W3;ＭＳ 明朝" w:eastAsia="ＤＨＰ平成明朝体W3;ＭＳ 明朝"/>
        </w:rPr>
        <w:t>　　　　　　　　　　　　　　　　　　申出者　住　　所　〒</w:t>
      </w:r>
    </w:p>
    <w:p>
      <w:pPr>
        <w:pStyle w:val="Normal"/>
        <w:rPr>
          <w:rFonts w:ascii="ＤＨＰ平成明朝体W3;ＭＳ 明朝" w:hAnsi="ＤＨＰ平成明朝体W3;ＭＳ 明朝" w:eastAsia="ＤＨＰ平成明朝体W3;ＭＳ 明朝"/>
        </w:rPr>
      </w:pPr>
      <w:r>
        <w:rPr>
          <w:rFonts w:ascii="ＤＨＰ平成明朝体W3;ＭＳ 明朝" w:hAnsi="ＤＨＰ平成明朝体W3;ＭＳ 明朝" w:eastAsia="ＤＨＰ平成明朝体W3;ＭＳ 明朝"/>
        </w:rPr>
        <w:t>　　　　　　　　　　　　　　　　　</w:t>
      </w:r>
    </w:p>
    <w:p>
      <w:pPr>
        <w:pStyle w:val="Normal"/>
        <w:rPr>
          <w:rFonts w:ascii="ＤＨＰ平成明朝体W3;ＭＳ 明朝" w:hAnsi="ＤＨＰ平成明朝体W3;ＭＳ 明朝" w:eastAsia="ＤＨＰ平成明朝体W3;ＭＳ 明朝"/>
        </w:rPr>
      </w:pPr>
      <w:r>
        <w:rPr>
          <w:rFonts w:ascii="ＤＨＰ平成明朝体W3;ＭＳ 明朝" w:hAnsi="ＤＨＰ平成明朝体W3;ＭＳ 明朝" w:eastAsia="ＤＨＰ平成明朝体W3;ＭＳ 明朝"/>
        </w:rPr>
        <w:t>　　　　　　　　　　　　　　　　　　　　　　氏　　名　　　　　　　　　　　　　</w:t>
      </w:r>
    </w:p>
    <w:p>
      <w:pPr>
        <w:pStyle w:val="Normal"/>
        <w:rPr>
          <w:rFonts w:ascii="ＤＨＰ平成明朝体W3;ＭＳ 明朝" w:hAnsi="ＤＨＰ平成明朝体W3;ＭＳ 明朝" w:eastAsia="ＤＨＰ平成明朝体W3;ＭＳ 明朝"/>
        </w:rPr>
      </w:pPr>
      <w:r>
        <w:rPr>
          <w:rFonts w:ascii="ＤＨＰ平成明朝体W3;ＭＳ 明朝" w:hAnsi="ＤＨＰ平成明朝体W3;ＭＳ 明朝" w:eastAsia="ＤＨＰ平成明朝体W3;ＭＳ 明朝"/>
        </w:rPr>
        <w:t>　　　　　　　　　　　　　　　　　　　　　　電話番号</w:t>
      </w:r>
    </w:p>
    <w:p>
      <w:pPr>
        <w:pStyle w:val="Normal"/>
        <w:snapToGrid w:val="false"/>
        <w:rPr>
          <w:rFonts w:ascii="ＤＨＰ平成明朝体W3;ＭＳ 明朝" w:hAnsi="ＤＨＰ平成明朝体W3;ＭＳ 明朝" w:eastAsia="ＤＨＰ平成明朝体W3;ＭＳ 明朝"/>
          <w:sz w:val="18"/>
        </w:rPr>
      </w:pPr>
      <w:r>
        <mc:AlternateContent>
          <mc:Choice Requires="wps">
            <w:drawing>
              <wp:anchor behindDoc="0" distT="0" distB="0" distL="114935" distR="114935" simplePos="0" locked="0" layoutInCell="0" allowOverlap="1" relativeHeight="2">
                <wp:simplePos x="0" y="0"/>
                <wp:positionH relativeFrom="column">
                  <wp:posOffset>3549650</wp:posOffset>
                </wp:positionH>
                <wp:positionV relativeFrom="page">
                  <wp:posOffset>2574290</wp:posOffset>
                </wp:positionV>
                <wp:extent cx="1670685" cy="218440"/>
                <wp:effectExtent l="2540" t="1905" r="1905" b="2540"/>
                <wp:wrapNone/>
                <wp:docPr id="2" name=""/>
                <a:graphic xmlns:a="http://schemas.openxmlformats.org/drawingml/2006/main">
                  <a:graphicData uri="http://schemas.microsoft.com/office/word/2010/wordprocessingShape">
                    <wps:wsp>
                      <wps:cNvSpPr/>
                      <wps:spPr>
                        <a:xfrm>
                          <a:off x="0" y="0"/>
                          <a:ext cx="1670760" cy="21852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9.5pt;margin-top:202.7pt;width:131.5pt;height:17.15pt;mso-wrap-style:none;v-text-anchor:middle;mso-position-vertical-relative:page" type="_x0000_t185">
                <v:fill o:detectmouseclick="t" on="false"/>
                <v:stroke color="black" weight="3240" joinstyle="miter" endcap="flat"/>
                <w10:wrap type="none"/>
              </v:shape>
            </w:pict>
          </mc:Fallback>
        </mc:AlternateContent>
      </w:r>
      <w:r>
        <w:rPr>
          <w:rFonts w:ascii="ＤＨＰ平成明朝体W3;ＭＳ 明朝" w:hAnsi="ＤＨＰ平成明朝体W3;ＭＳ 明朝" w:eastAsia="ＤＨＰ平成明朝体W3;ＭＳ 明朝"/>
          <w:sz w:val="18"/>
        </w:rPr>
        <w:t>　　　　　　　　　　　　　　　　　　　　　　　　　　　　　　　　法人その他の団体にあっては、主たる事務所</w:t>
      </w:r>
    </w:p>
    <w:p>
      <w:pPr>
        <w:pStyle w:val="Normal"/>
        <w:snapToGrid w:val="false"/>
        <w:rPr>
          <w:rFonts w:ascii="ＤＨＰ平成明朝体W3;ＭＳ 明朝" w:hAnsi="ＤＨＰ平成明朝体W3;ＭＳ 明朝" w:eastAsia="ＤＨＰ平成明朝体W3;ＭＳ 明朝"/>
          <w:sz w:val="18"/>
        </w:rPr>
      </w:pPr>
      <w:r>
        <w:rPr>
          <w:rFonts w:ascii="ＤＨＰ平成明朝体W3;ＭＳ 明朝" w:hAnsi="ＤＨＰ平成明朝体W3;ＭＳ 明朝" w:eastAsia="ＤＨＰ平成明朝体W3;ＭＳ 明朝"/>
          <w:sz w:val="18"/>
        </w:rPr>
        <w:t>　　　　　　　　　　　　　　　　　　　　　　　　　　　　　　　　の所在地、名称、代表者の氏名及び電話番号</w:t>
      </w:r>
    </w:p>
    <w:p>
      <w:pPr>
        <w:pStyle w:val="Normal"/>
        <w:snapToGrid w:val="false"/>
        <w:rPr>
          <w:rFonts w:ascii="ＤＨＰ平成明朝体W3;ＭＳ 明朝" w:hAnsi="ＤＨＰ平成明朝体W3;ＭＳ 明朝" w:eastAsia="ＤＨＰ平成明朝体W3;ＭＳ 明朝"/>
          <w:sz w:val="16"/>
        </w:rPr>
      </w:pPr>
      <w:r>
        <w:rPr>
          <w:rFonts w:eastAsia="ＤＨＰ平成明朝体W3;ＭＳ 明朝" w:ascii="ＤＨＰ平成明朝体W3;ＭＳ 明朝" w:hAnsi="ＤＨＰ平成明朝体W3;ＭＳ 明朝"/>
          <w:sz w:val="16"/>
        </w:rPr>
      </w:r>
    </w:p>
    <w:p>
      <w:pPr>
        <w:pStyle w:val="Normal"/>
        <w:rPr/>
      </w:pPr>
      <w:r>
        <w:rPr>
          <w:rFonts w:ascii="ＤＨＰ平成明朝体W3;ＭＳ 明朝" w:hAnsi="ＤＨＰ平成明朝体W3;ＭＳ 明朝" w:eastAsia="ＤＨＰ平成明朝体W3;ＭＳ 明朝"/>
          <w:sz w:val="22"/>
        </w:rPr>
        <w:t>　北山村要介護認定・要支援認定情報提供制度運営要綱第</w:t>
      </w:r>
      <w:r>
        <w:rPr>
          <w:rFonts w:eastAsia="ＤＨＰ平成明朝体W3;ＭＳ 明朝" w:ascii="ＤＨＰ平成明朝体W3;ＭＳ 明朝" w:hAnsi="ＤＨＰ平成明朝体W3;ＭＳ 明朝"/>
          <w:sz w:val="22"/>
        </w:rPr>
        <w:t>4</w:t>
      </w:r>
      <w:r>
        <w:rPr>
          <w:rFonts w:ascii="ＤＨＰ平成明朝体W3;ＭＳ 明朝" w:hAnsi="ＤＨＰ平成明朝体W3;ＭＳ 明朝" w:eastAsia="ＤＨＰ平成明朝体W3;ＭＳ 明朝"/>
          <w:sz w:val="22"/>
        </w:rPr>
        <w:t>条の規定により、次のとおり要介護認定・要支援認定情報の提供を申し出ます。</w:t>
      </w:r>
    </w:p>
    <w:p>
      <w:pPr>
        <w:pStyle w:val="Normal"/>
        <w:rPr/>
      </w:pPr>
      <w:r>
        <w:rPr/>
        <w:t>　併せて、同要綱第</w:t>
      </w:r>
      <w:r>
        <w:rPr/>
        <w:t>6</w:t>
      </w:r>
      <w:r>
        <w:rPr/>
        <w:t>条第</w:t>
      </w:r>
      <w:r>
        <w:rPr/>
        <w:t>2</w:t>
      </w:r>
      <w:r>
        <w:rPr/>
        <w:t>項及び第</w:t>
      </w:r>
      <w:r>
        <w:rPr/>
        <w:t>3</w:t>
      </w:r>
      <w:r>
        <w:rPr/>
        <w:t>項の規定により、同条第</w:t>
      </w:r>
      <w:r>
        <w:rPr/>
        <w:t>1</w:t>
      </w:r>
      <w:r>
        <w:rPr/>
        <w:t>項各号に掲げる事項を遵守する旨及び遵守するようにするために必要な措置を講じる旨を裏面記載のとおり約します。</w:t>
      </w:r>
    </w:p>
    <w:tbl>
      <w:tblPr>
        <w:tblW w:w="9653" w:type="dxa"/>
        <w:jc w:val="left"/>
        <w:tblInd w:w="121" w:type="dxa"/>
        <w:tblLayout w:type="fixed"/>
        <w:tblCellMar>
          <w:top w:w="0" w:type="dxa"/>
          <w:left w:w="99" w:type="dxa"/>
          <w:bottom w:w="0" w:type="dxa"/>
          <w:right w:w="99" w:type="dxa"/>
        </w:tblCellMar>
      </w:tblPr>
      <w:tblGrid>
        <w:gridCol w:w="736"/>
        <w:gridCol w:w="1607"/>
        <w:gridCol w:w="3353"/>
        <w:gridCol w:w="1184"/>
        <w:gridCol w:w="2773"/>
      </w:tblGrid>
      <w:tr>
        <w:trPr>
          <w:trHeight w:val="496"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1" w:right="113" w:hanging="0"/>
              <w:jc w:val="center"/>
              <w:rPr>
                <w:rFonts w:ascii="ＤＨＰ平成明朝体W3;ＭＳ 明朝" w:hAnsi="ＤＨＰ平成明朝体W3;ＭＳ 明朝" w:eastAsia="ＤＨＰ平成明朝体W3;ＭＳ 明朝"/>
                <w:sz w:val="21"/>
              </w:rPr>
            </w:pPr>
            <w:r>
              <w:rPr>
                <w:rFonts w:ascii="ＤＨＰ平成明朝体W3;ＭＳ 明朝" w:hAnsi="ＤＨＰ平成明朝体W3;ＭＳ 明朝" w:eastAsia="ＤＨＰ平成明朝体W3;ＭＳ 明朝"/>
                <w:sz w:val="21"/>
              </w:rPr>
              <w:t>　申出に係る</w:t>
            </w:r>
          </w:p>
          <w:p>
            <w:pPr>
              <w:pStyle w:val="Normal"/>
              <w:ind w:left="-121" w:right="113" w:hanging="0"/>
              <w:jc w:val="center"/>
              <w:rPr>
                <w:rFonts w:ascii="ＤＨＰ平成明朝体W3;ＭＳ 明朝" w:hAnsi="ＤＨＰ平成明朝体W3;ＭＳ 明朝" w:eastAsia="ＤＨＰ平成明朝体W3;ＭＳ 明朝"/>
                <w:sz w:val="21"/>
              </w:rPr>
            </w:pPr>
            <w:r>
              <w:rPr>
                <w:rFonts w:ascii="ＤＨＰ平成明朝体W3;ＭＳ 明朝" w:hAnsi="ＤＨＰ平成明朝体W3;ＭＳ 明朝" w:eastAsia="ＤＨＰ平成明朝体W3;ＭＳ 明朝"/>
                <w:sz w:val="21"/>
              </w:rPr>
              <w:t>　被認定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ＨＰ平成明朝体W3;ＭＳ 明朝" w:hAnsi="ＤＨＰ平成明朝体W3;ＭＳ 明朝" w:eastAsia="ＤＨＰ平成明朝体W3;ＭＳ 明朝"/>
                <w:sz w:val="21"/>
              </w:rPr>
            </w:pPr>
            <w:r>
              <w:rPr>
                <w:rFonts w:eastAsia="ＤＨＰ平成明朝体W3;ＭＳ 明朝" w:ascii="ＤＨＰ平成明朝体W3;ＭＳ 明朝" w:hAnsi="ＤＨＰ平成明朝体W3;ＭＳ 明朝"/>
                <w:sz w:val="21"/>
              </w:rPr>
            </w:r>
          </w:p>
          <w:p>
            <w:pPr>
              <w:pStyle w:val="Normal"/>
              <w:jc w:val="center"/>
              <w:rPr>
                <w:rFonts w:ascii="ＤＨＰ平成明朝体W3;ＭＳ 明朝" w:hAnsi="ＤＨＰ平成明朝体W3;ＭＳ 明朝" w:eastAsia="ＤＨＰ平成明朝体W3;ＭＳ 明朝"/>
                <w:sz w:val="21"/>
              </w:rPr>
            </w:pPr>
            <w:r>
              <w:rPr>
                <w:rFonts w:ascii="ＤＨＰ平成明朝体W3;ＭＳ 明朝" w:hAnsi="ＤＨＰ平成明朝体W3;ＭＳ 明朝" w:eastAsia="ＤＨＰ平成明朝体W3;ＭＳ 明朝"/>
                <w:sz w:val="21"/>
              </w:rPr>
              <w:t>氏　　　　名</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ＤＨＰ平成明朝体W3;ＭＳ 明朝" w:hAnsi="ＤＨＰ平成明朝体W3;ＭＳ 明朝" w:eastAsia="ＤＨＰ平成明朝体W3;ＭＳ 明朝"/>
                <w:sz w:val="21"/>
              </w:rPr>
            </w:pPr>
            <w:r>
              <w:rPr>
                <w:rFonts w:eastAsia="ＤＨＰ平成明朝体W3;ＭＳ 明朝" w:ascii="ＤＨＰ平成明朝体W3;ＭＳ 明朝" w:hAnsi="ＤＨＰ平成明朝体W3;ＭＳ 明朝"/>
                <w:sz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ＤＨＰ平成明朝体W3;ＭＳ 明朝" w:hAnsi="ＤＨＰ平成明朝体W3;ＭＳ 明朝" w:eastAsia="ＤＨＰ平成明朝体W3;ＭＳ 明朝"/>
                <w:sz w:val="21"/>
              </w:rPr>
            </w:pPr>
            <w:r>
              <w:rPr>
                <w:rFonts w:ascii="ＤＨＰ平成明朝体W3;ＭＳ 明朝" w:hAnsi="ＤＨＰ平成明朝体W3;ＭＳ 明朝" w:eastAsia="ＤＨＰ平成明朝体W3;ＭＳ 明朝"/>
                <w:sz w:val="21"/>
              </w:rPr>
              <w:t>被保険者</w:t>
            </w:r>
          </w:p>
          <w:p>
            <w:pPr>
              <w:pStyle w:val="Normal"/>
              <w:widowControl/>
              <w:jc w:val="center"/>
              <w:rPr>
                <w:rFonts w:ascii="ＤＨＰ平成明朝体W3;ＭＳ 明朝" w:hAnsi="ＤＨＰ平成明朝体W3;ＭＳ 明朝" w:eastAsia="ＤＨＰ平成明朝体W3;ＭＳ 明朝"/>
                <w:sz w:val="21"/>
              </w:rPr>
            </w:pPr>
            <w:r>
              <w:rPr>
                <w:rFonts w:ascii="ＤＨＰ平成明朝体W3;ＭＳ 明朝" w:hAnsi="ＤＨＰ平成明朝体W3;ＭＳ 明朝" w:eastAsia="ＤＨＰ平成明朝体W3;ＭＳ 明朝"/>
                <w:sz w:val="21"/>
              </w:rPr>
              <w:t>番　　号</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ＤＨＰ平成明朝体W3;ＭＳ 明朝" w:hAnsi="ＤＨＰ平成明朝体W3;ＭＳ 明朝" w:eastAsia="ＤＨＰ平成明朝体W3;ＭＳ 明朝"/>
                <w:sz w:val="21"/>
              </w:rPr>
            </w:pPr>
            <w:r>
              <w:rPr>
                <w:rFonts w:eastAsia="ＤＨＰ平成明朝体W3;ＭＳ 明朝" w:ascii="ＤＨＰ平成明朝体W3;ＭＳ 明朝" w:hAnsi="ＤＨＰ平成明朝体W3;ＭＳ 明朝"/>
                <w:sz w:val="21"/>
              </w:rPr>
            </w:r>
          </w:p>
        </w:tc>
      </w:tr>
      <w:tr>
        <w:trPr>
          <w:trHeight w:val="464"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1" w:hanging="0"/>
              <w:jc w:val="center"/>
              <w:rPr>
                <w:rFonts w:ascii="ＤＨＰ平成明朝体W3;ＭＳ 明朝" w:hAnsi="ＤＨＰ平成明朝体W3;ＭＳ 明朝" w:eastAsia="ＤＨＰ平成明朝体W3;ＭＳ 明朝"/>
                <w:sz w:val="21"/>
              </w:rPr>
            </w:pPr>
            <w:r>
              <w:rPr>
                <w:rFonts w:eastAsia="ＤＨＰ平成明朝体W3;ＭＳ 明朝" w:ascii="ＤＨＰ平成明朝体W3;ＭＳ 明朝" w:hAnsi="ＤＨＰ平成明朝体W3;ＭＳ 明朝"/>
                <w:sz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ＨＰ平成明朝体W3;ＭＳ 明朝" w:hAnsi="ＤＨＰ平成明朝体W3;ＭＳ 明朝" w:eastAsia="ＤＨＰ平成明朝体W3;ＭＳ 明朝"/>
                <w:sz w:val="21"/>
              </w:rPr>
            </w:pPr>
            <w:r>
              <w:rPr>
                <w:rFonts w:ascii="ＤＨＰ平成明朝体W3;ＭＳ 明朝" w:hAnsi="ＤＨＰ平成明朝体W3;ＭＳ 明朝" w:eastAsia="ＤＨＰ平成明朝体W3;ＭＳ 明朝"/>
                <w:sz w:val="21"/>
              </w:rPr>
              <w:t>住　　　　所</w:t>
            </w:r>
          </w:p>
          <w:p>
            <w:pPr>
              <w:pStyle w:val="Normal"/>
              <w:jc w:val="center"/>
              <w:rPr>
                <w:rFonts w:ascii="ＤＨＰ平成明朝体W3;ＭＳ 明朝" w:hAnsi="ＤＨＰ平成明朝体W3;ＭＳ 明朝" w:eastAsia="ＤＨＰ平成明朝体W3;ＭＳ 明朝"/>
                <w:sz w:val="21"/>
              </w:rPr>
            </w:pPr>
            <w:r>
              <w:rPr>
                <w:rFonts w:eastAsia="ＤＨＰ平成明朝体W3;ＭＳ 明朝" w:ascii="ＤＨＰ平成明朝体W3;ＭＳ 明朝" w:hAnsi="ＤＨＰ平成明朝体W3;ＭＳ 明朝"/>
                <w:sz w:val="21"/>
              </w:rPr>
            </w:r>
          </w:p>
        </w:tc>
        <w:tc>
          <w:tcPr>
            <w:tcW w:w="7310" w:type="dxa"/>
            <w:gridSpan w:val="3"/>
            <w:tcBorders>
              <w:top w:val="single" w:sz="4" w:space="0" w:color="000000"/>
              <w:left w:val="single" w:sz="4" w:space="0" w:color="000000"/>
              <w:bottom w:val="single" w:sz="4" w:space="0" w:color="000000"/>
              <w:right w:val="single" w:sz="4" w:space="0" w:color="000000"/>
            </w:tcBorders>
          </w:tcPr>
          <w:p>
            <w:pPr>
              <w:pStyle w:val="Normal"/>
              <w:rPr>
                <w:rFonts w:ascii="ＤＨＰ平成明朝体W3;ＭＳ 明朝" w:hAnsi="ＤＨＰ平成明朝体W3;ＭＳ 明朝" w:eastAsia="ＤＨＰ平成明朝体W3;ＭＳ 明朝"/>
                <w:sz w:val="21"/>
              </w:rPr>
            </w:pPr>
            <w:r>
              <w:rPr>
                <w:rFonts w:ascii="ＤＨＰ平成明朝体W3;ＭＳ 明朝" w:hAnsi="ＤＨＰ平成明朝体W3;ＭＳ 明朝" w:eastAsia="ＤＨＰ平成明朝体W3;ＭＳ 明朝"/>
                <w:sz w:val="21"/>
              </w:rPr>
              <w:t>〒</w:t>
            </w:r>
          </w:p>
          <w:p>
            <w:pPr>
              <w:pStyle w:val="Normal"/>
              <w:rPr>
                <w:rFonts w:ascii="ＤＨＰ平成明朝体W3;ＭＳ 明朝" w:hAnsi="ＤＨＰ平成明朝体W3;ＭＳ 明朝" w:eastAsia="ＤＨＰ平成明朝体W3;ＭＳ 明朝"/>
                <w:sz w:val="21"/>
              </w:rPr>
            </w:pPr>
            <w:r>
              <w:rPr>
                <w:rFonts w:eastAsia="ＤＨＰ平成明朝体W3;ＭＳ 明朝" w:ascii="ＤＨＰ平成明朝体W3;ＭＳ 明朝" w:hAnsi="ＤＨＰ平成明朝体W3;ＭＳ 明朝"/>
                <w:sz w:val="21"/>
              </w:rPr>
            </w:r>
          </w:p>
        </w:tc>
      </w:tr>
      <w:tr>
        <w:trPr>
          <w:trHeight w:val="368"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1" w:hanging="0"/>
              <w:jc w:val="center"/>
              <w:rPr>
                <w:rFonts w:ascii="ＤＨＰ平成明朝体W3;ＭＳ 明朝" w:hAnsi="ＤＨＰ平成明朝体W3;ＭＳ 明朝" w:eastAsia="ＤＨＰ平成明朝体W3;ＭＳ 明朝"/>
                <w:sz w:val="21"/>
              </w:rPr>
            </w:pPr>
            <w:r>
              <w:rPr>
                <w:rFonts w:eastAsia="ＤＨＰ平成明朝体W3;ＭＳ 明朝" w:ascii="ＤＨＰ平成明朝体W3;ＭＳ 明朝" w:hAnsi="ＤＨＰ平成明朝体W3;ＭＳ 明朝"/>
                <w:sz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ＨＰ平成明朝体W3;ＭＳ 明朝" w:hAnsi="ＤＨＰ平成明朝体W3;ＭＳ 明朝" w:eastAsia="ＤＨＰ平成明朝体W3;ＭＳ 明朝"/>
                <w:sz w:val="21"/>
              </w:rPr>
            </w:pPr>
            <w:r>
              <w:rPr>
                <w:rFonts w:eastAsia="ＤＨＰ平成明朝体W3;ＭＳ 明朝" w:ascii="ＤＨＰ平成明朝体W3;ＭＳ 明朝" w:hAnsi="ＤＨＰ平成明朝体W3;ＭＳ 明朝"/>
                <w:sz w:val="21"/>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ＨＰ平成明朝体W3;ＭＳ 明朝" w:hAnsi="ＤＨＰ平成明朝体W3;ＭＳ 明朝" w:eastAsia="ＤＨＰ平成明朝体W3;ＭＳ 明朝"/>
                <w:sz w:val="21"/>
              </w:rPr>
            </w:pPr>
            <w:r>
              <w:rPr>
                <w:rFonts w:ascii="ＤＨＰ平成明朝体W3;ＭＳ 明朝" w:hAnsi="ＤＨＰ平成明朝体W3;ＭＳ 明朝" w:eastAsia="ＤＨＰ平成明朝体W3;ＭＳ 明朝"/>
                <w:sz w:val="21"/>
              </w:rPr>
              <w:t>明・大・昭　　　年　　月　　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ＨＰ平成明朝体W3;ＭＳ 明朝" w:hAnsi="ＤＨＰ平成明朝体W3;ＭＳ 明朝" w:eastAsia="ＤＨＰ平成明朝体W3;ＭＳ 明朝"/>
                <w:sz w:val="21"/>
              </w:rPr>
            </w:pPr>
            <w:r>
              <w:rPr>
                <w:rFonts w:ascii="ＤＨＰ平成明朝体W3;ＭＳ 明朝" w:hAnsi="ＤＨＰ平成明朝体W3;ＭＳ 明朝" w:eastAsia="ＤＨＰ平成明朝体W3;ＭＳ 明朝"/>
                <w:sz w:val="21"/>
              </w:rPr>
              <w:t>性　　別</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ＨＰ平成明朝体W3;ＭＳ 明朝" w:hAnsi="ＤＨＰ平成明朝体W3;ＭＳ 明朝" w:eastAsia="ＤＨＰ平成明朝体W3;ＭＳ 明朝"/>
                <w:sz w:val="21"/>
              </w:rPr>
            </w:pPr>
            <w:r>
              <w:rPr>
                <w:rFonts w:eastAsia="ＤＨＰ平成明朝体W3;ＭＳ 明朝" w:cs="ＤＨＰ平成明朝体W3;ＭＳ 明朝" w:ascii="ＤＨＰ平成明朝体W3;ＭＳ 明朝" w:hAnsi="ＤＨＰ平成明朝体W3;ＭＳ 明朝"/>
                <w:sz w:val="21"/>
              </w:rPr>
              <w:t>□</w:t>
            </w:r>
            <w:r>
              <w:rPr>
                <w:rFonts w:ascii="ＤＨＰ平成明朝体W3;ＭＳ 明朝" w:hAnsi="ＤＨＰ平成明朝体W3;ＭＳ 明朝" w:eastAsia="ＤＨＰ平成明朝体W3;ＭＳ 明朝"/>
                <w:sz w:val="21"/>
              </w:rPr>
              <w:t>　男　　□　女</w:t>
            </w:r>
          </w:p>
        </w:tc>
      </w:tr>
    </w:tbl>
    <w:p>
      <w:pPr>
        <w:pStyle w:val="Normal"/>
        <w:snapToGrid w:val="false"/>
        <w:rPr>
          <w:rFonts w:ascii="ＤＨＰ平成明朝体W3;ＭＳ 明朝" w:hAnsi="ＤＨＰ平成明朝体W3;ＭＳ 明朝" w:eastAsia="ＤＨＰ平成明朝体W3;ＭＳ 明朝"/>
          <w:sz w:val="16"/>
        </w:rPr>
      </w:pPr>
      <w:r>
        <w:rPr>
          <w:rFonts w:eastAsia="ＤＨＰ平成明朝体W3;ＭＳ 明朝" w:ascii="ＤＨＰ平成明朝体W3;ＭＳ 明朝" w:hAnsi="ＤＨＰ平成明朝体W3;ＭＳ 明朝"/>
          <w:sz w:val="16"/>
        </w:rPr>
      </w:r>
    </w:p>
    <w:tbl>
      <w:tblPr>
        <w:tblW w:w="9653" w:type="dxa"/>
        <w:jc w:val="left"/>
        <w:tblInd w:w="121" w:type="dxa"/>
        <w:tblLayout w:type="fixed"/>
        <w:tblCellMar>
          <w:top w:w="0" w:type="dxa"/>
          <w:left w:w="99" w:type="dxa"/>
          <w:bottom w:w="0" w:type="dxa"/>
          <w:right w:w="99" w:type="dxa"/>
        </w:tblCellMar>
      </w:tblPr>
      <w:tblGrid>
        <w:gridCol w:w="720"/>
        <w:gridCol w:w="1623"/>
        <w:gridCol w:w="7310"/>
      </w:tblGrid>
      <w:tr>
        <w:trPr>
          <w:trHeight w:val="6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ＤＨＰ平成明朝体W3;ＭＳ 明朝" w:hAnsi="ＤＨＰ平成明朝体W3;ＭＳ 明朝" w:eastAsia="ＤＨＰ平成明朝体W3;ＭＳ 明朝"/>
                <w:sz w:val="21"/>
              </w:rPr>
            </w:pPr>
            <w:r>
              <w:rPr>
                <w:rFonts w:ascii="ＤＨＰ平成明朝体W3;ＭＳ 明朝" w:hAnsi="ＤＨＰ平成明朝体W3;ＭＳ 明朝" w:eastAsia="ＤＨＰ平成明朝体W3;ＭＳ 明朝"/>
                <w:sz w:val="21"/>
              </w:rPr>
              <w:t>申　出　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ＨＰ平成明朝体W3;ＭＳ 明朝" w:hAnsi="ＤＨＰ平成明朝体W3;ＭＳ 明朝" w:eastAsia="ＤＨＰ平成明朝体W3;ＭＳ 明朝"/>
                <w:sz w:val="21"/>
              </w:rPr>
            </w:pPr>
            <w:r>
              <w:rPr>
                <w:rFonts w:eastAsia="ＤＨＰ平成明朝体W3;ＭＳ 明朝" w:ascii="ＤＨＰ平成明朝体W3;ＭＳ 明朝" w:hAnsi="ＤＨＰ平成明朝体W3;ＭＳ 明朝"/>
                <w:sz w:val="21"/>
              </w:rPr>
            </w:r>
          </w:p>
          <w:p>
            <w:pPr>
              <w:pStyle w:val="Normal"/>
              <w:jc w:val="center"/>
              <w:rPr>
                <w:rFonts w:ascii="ＤＨＰ平成明朝体W3;ＭＳ 明朝" w:hAnsi="ＤＨＰ平成明朝体W3;ＭＳ 明朝" w:eastAsia="ＤＨＰ平成明朝体W3;ＭＳ 明朝"/>
                <w:sz w:val="21"/>
              </w:rPr>
            </w:pPr>
            <w:r>
              <w:rPr>
                <w:rFonts w:ascii="ＤＨＰ平成明朝体W3;ＭＳ 明朝" w:hAnsi="ＤＨＰ平成明朝体W3;ＭＳ 明朝" w:eastAsia="ＤＨＰ平成明朝体W3;ＭＳ 明朝"/>
                <w:sz w:val="21"/>
              </w:rPr>
              <w:t>氏名又は名称</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ＨＰ平成明朝体W3;ＭＳ 明朝" w:hAnsi="ＤＨＰ平成明朝体W3;ＭＳ 明朝" w:eastAsia="ＤＨＰ平成明朝体W3;ＭＳ 明朝"/>
                <w:sz w:val="21"/>
              </w:rPr>
            </w:pPr>
            <w:r>
              <w:rPr>
                <w:rFonts w:eastAsia="ＤＨＰ平成明朝体W3;ＭＳ 明朝" w:ascii="ＤＨＰ平成明朝体W3;ＭＳ 明朝" w:hAnsi="ＤＨＰ平成明朝体W3;ＭＳ 明朝"/>
                <w:sz w:val="21"/>
              </w:rPr>
            </w:r>
          </w:p>
        </w:tc>
      </w:tr>
      <w:tr>
        <w:trPr>
          <w:trHeight w:val="3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ＤＨＰ平成明朝体W3;ＭＳ 明朝" w:hAnsi="ＤＨＰ平成明朝体W3;ＭＳ 明朝" w:eastAsia="ＤＨＰ平成明朝体W3;ＭＳ 明朝"/>
                <w:sz w:val="21"/>
              </w:rPr>
            </w:pPr>
            <w:r>
              <w:rPr>
                <w:rFonts w:eastAsia="ＤＨＰ平成明朝体W3;ＭＳ 明朝" w:ascii="ＤＨＰ平成明朝体W3;ＭＳ 明朝" w:hAnsi="ＤＨＰ平成明朝体W3;ＭＳ 明朝"/>
                <w:sz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ＨＰ平成明朝体W3;ＭＳ 明朝" w:hAnsi="ＤＨＰ平成明朝体W3;ＭＳ 明朝" w:eastAsia="ＤＨＰ平成明朝体W3;ＭＳ 明朝"/>
                <w:sz w:val="21"/>
              </w:rPr>
            </w:pPr>
            <w:r>
              <w:rPr>
                <w:rFonts w:eastAsia="ＤＨＰ平成明朝体W3;ＭＳ 明朝" w:ascii="ＤＨＰ平成明朝体W3;ＭＳ 明朝" w:hAnsi="ＤＨＰ平成明朝体W3;ＭＳ 明朝"/>
                <w:sz w:val="21"/>
              </w:rPr>
            </w:r>
          </w:p>
          <w:p>
            <w:pPr>
              <w:pStyle w:val="Normal"/>
              <w:jc w:val="center"/>
              <w:rPr>
                <w:rFonts w:ascii="ＤＨＰ平成明朝体W3;ＭＳ 明朝" w:hAnsi="ＤＨＰ平成明朝体W3;ＭＳ 明朝" w:eastAsia="ＤＨＰ平成明朝体W3;ＭＳ 明朝"/>
                <w:sz w:val="21"/>
              </w:rPr>
            </w:pPr>
            <w:r>
              <w:rPr>
                <w:rFonts w:ascii="ＤＨＰ平成明朝体W3;ＭＳ 明朝" w:hAnsi="ＤＨＰ平成明朝体W3;ＭＳ 明朝" w:eastAsia="ＤＨＰ平成明朝体W3;ＭＳ 明朝"/>
                <w:sz w:val="21"/>
              </w:rPr>
              <w:t>被認定者との</w:t>
            </w:r>
          </w:p>
          <w:p>
            <w:pPr>
              <w:pStyle w:val="Normal"/>
              <w:jc w:val="center"/>
              <w:rPr>
                <w:rFonts w:ascii="ＤＨＰ平成明朝体W3;ＭＳ 明朝" w:hAnsi="ＤＨＰ平成明朝体W3;ＭＳ 明朝" w:eastAsia="ＤＨＰ平成明朝体W3;ＭＳ 明朝"/>
                <w:sz w:val="21"/>
              </w:rPr>
            </w:pPr>
            <w:r>
              <w:rPr>
                <w:rFonts w:ascii="ＤＨＰ平成明朝体W3;ＭＳ 明朝" w:hAnsi="ＤＨＰ平成明朝体W3;ＭＳ 明朝" w:eastAsia="ＤＨＰ平成明朝体W3;ＭＳ 明朝"/>
                <w:sz w:val="21"/>
              </w:rPr>
              <w:t>関　　　　係</w:t>
            </w:r>
          </w:p>
        </w:tc>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ＤＨＰ平成明朝体W3;ＭＳ 明朝" w:hAnsi="ＤＨＰ平成明朝体W3;ＭＳ 明朝" w:eastAsia="ＤＨＰ平成明朝体W3;ＭＳ 明朝"/>
                <w:sz w:val="21"/>
              </w:rPr>
            </w:pPr>
            <w:r>
              <w:rPr>
                <w:rFonts w:eastAsia="ＤＨＰ平成明朝体W3;ＭＳ 明朝" w:cs="ＤＨＰ平成明朝体W3;ＭＳ 明朝" w:ascii="ＤＨＰ平成明朝体W3;ＭＳ 明朝" w:hAnsi="ＤＨＰ平成明朝体W3;ＭＳ 明朝"/>
                <w:sz w:val="21"/>
              </w:rPr>
              <w:t xml:space="preserve"> </w:t>
            </w:r>
            <w:r>
              <w:rPr>
                <w:rFonts w:ascii="ＤＨＰ平成明朝体W3;ＭＳ 明朝" w:hAnsi="ＤＨＰ平成明朝体W3;ＭＳ 明朝" w:eastAsia="ＤＨＰ平成明朝体W3;ＭＳ 明朝"/>
                <w:sz w:val="21"/>
              </w:rPr>
              <w:t>本人　 □ 法定代理人　 □ 家族又は親族（続柄：　　　　　　　　　）</w:t>
            </w:r>
          </w:p>
          <w:p>
            <w:pPr>
              <w:pStyle w:val="Normal"/>
              <w:rPr>
                <w:rFonts w:ascii="ＤＨＰ平成明朝体W3;ＭＳ 明朝" w:hAnsi="ＤＨＰ平成明朝体W3;ＭＳ 明朝" w:eastAsia="ＤＨＰ平成明朝体W3;ＭＳ 明朝"/>
                <w:sz w:val="21"/>
              </w:rPr>
            </w:pPr>
            <w:r>
              <w:rPr>
                <w:rFonts w:eastAsia="ＤＨＰ平成明朝体W3;ＭＳ 明朝" w:cs="ＤＨＰ平成明朝体W3;ＭＳ 明朝" w:ascii="ＤＨＰ平成明朝体W3;ＭＳ 明朝" w:hAnsi="ＤＨＰ平成明朝体W3;ＭＳ 明朝"/>
                <w:sz w:val="21"/>
              </w:rPr>
              <w:t xml:space="preserve">□ </w:t>
            </w:r>
            <w:r>
              <w:rPr>
                <w:rFonts w:ascii="ＤＨＰ平成明朝体W3;ＭＳ 明朝" w:hAnsi="ＤＨＰ平成明朝体W3;ＭＳ 明朝" w:eastAsia="ＤＨＰ平成明朝体W3;ＭＳ 明朝"/>
                <w:sz w:val="21"/>
              </w:rPr>
              <w:t>指定居宅介護支援事業者（事業者番号：　　　　　　　　　　　　　　）</w:t>
            </w:r>
          </w:p>
          <w:p>
            <w:pPr>
              <w:pStyle w:val="Normal"/>
              <w:rPr>
                <w:rFonts w:ascii="ＤＨＰ平成明朝体W3;ＭＳ 明朝" w:hAnsi="ＤＨＰ平成明朝体W3;ＭＳ 明朝" w:eastAsia="ＤＨＰ平成明朝体W3;ＭＳ 明朝"/>
                <w:sz w:val="21"/>
              </w:rPr>
            </w:pPr>
            <w:r>
              <w:rPr>
                <w:rFonts w:eastAsia="ＤＨＰ平成明朝体W3;ＭＳ 明朝" w:cs="ＤＨＰ平成明朝体W3;ＭＳ 明朝" w:ascii="ＤＨＰ平成明朝体W3;ＭＳ 明朝" w:hAnsi="ＤＨＰ平成明朝体W3;ＭＳ 明朝"/>
                <w:sz w:val="21"/>
              </w:rPr>
              <w:t xml:space="preserve">□ </w:t>
            </w:r>
            <w:r>
              <w:rPr>
                <w:rFonts w:ascii="ＤＨＰ平成明朝体W3;ＭＳ 明朝" w:hAnsi="ＤＨＰ平成明朝体W3;ＭＳ 明朝" w:eastAsia="ＤＨＰ平成明朝体W3;ＭＳ 明朝"/>
                <w:sz w:val="21"/>
              </w:rPr>
              <w:t>介護保険施設（事業者番号：　　　　　　　　　　　　　　　　　　　）</w:t>
            </w:r>
          </w:p>
        </w:tc>
      </w:tr>
    </w:tbl>
    <w:p>
      <w:pPr>
        <w:pStyle w:val="Normal"/>
        <w:snapToGrid w:val="false"/>
        <w:rPr>
          <w:rFonts w:ascii="ＤＨＰ平成明朝体W3;ＭＳ 明朝" w:hAnsi="ＤＨＰ平成明朝体W3;ＭＳ 明朝" w:eastAsia="ＤＨＰ平成明朝体W3;ＭＳ 明朝"/>
          <w:sz w:val="16"/>
        </w:rPr>
      </w:pPr>
      <w:r>
        <w:rPr>
          <w:rFonts w:eastAsia="ＤＨＰ平成明朝体W3;ＭＳ 明朝" w:ascii="ＤＨＰ平成明朝体W3;ＭＳ 明朝" w:hAnsi="ＤＨＰ平成明朝体W3;ＭＳ 明朝"/>
          <w:sz w:val="16"/>
        </w:rPr>
      </w:r>
    </w:p>
    <w:tbl>
      <w:tblPr>
        <w:tblW w:w="9637" w:type="dxa"/>
        <w:jc w:val="left"/>
        <w:tblInd w:w="137" w:type="dxa"/>
        <w:tblLayout w:type="fixed"/>
        <w:tblCellMar>
          <w:top w:w="0" w:type="dxa"/>
          <w:left w:w="99" w:type="dxa"/>
          <w:bottom w:w="0" w:type="dxa"/>
          <w:right w:w="99" w:type="dxa"/>
        </w:tblCellMar>
      </w:tblPr>
      <w:tblGrid>
        <w:gridCol w:w="704"/>
        <w:gridCol w:w="1838"/>
        <w:gridCol w:w="7095"/>
      </w:tblGrid>
      <w:tr>
        <w:trPr>
          <w:trHeight w:val="714"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ＤＨＰ平成明朝体W3;ＭＳ 明朝" w:hAnsi="ＤＨＰ平成明朝体W3;ＭＳ 明朝" w:eastAsia="ＤＨＰ平成明朝体W3;ＭＳ 明朝"/>
                <w:sz w:val="21"/>
              </w:rPr>
            </w:pPr>
            <w:r>
              <w:rPr>
                <w:rFonts w:ascii="ＤＨＰ平成明朝体W3;ＭＳ 明朝" w:hAnsi="ＤＨＰ平成明朝体W3;ＭＳ 明朝" w:eastAsia="ＤＨＰ平成明朝体W3;ＭＳ 明朝"/>
                <w:sz w:val="21"/>
              </w:rPr>
              <w:t>写しの交付を</w:t>
            </w:r>
          </w:p>
          <w:p>
            <w:pPr>
              <w:pStyle w:val="Normal"/>
              <w:ind w:left="113" w:right="113" w:hanging="0"/>
              <w:jc w:val="center"/>
              <w:rPr>
                <w:rFonts w:ascii="ＤＨＰ平成明朝体W3;ＭＳ 明朝" w:hAnsi="ＤＨＰ平成明朝体W3;ＭＳ 明朝" w:eastAsia="ＤＨＰ平成明朝体W3;ＭＳ 明朝"/>
                <w:sz w:val="21"/>
              </w:rPr>
            </w:pPr>
            <w:r>
              <w:rPr>
                <w:rFonts w:ascii="ＤＨＰ平成明朝体W3;ＭＳ 明朝" w:hAnsi="ＤＨＰ平成明朝体W3;ＭＳ 明朝" w:eastAsia="ＤＨＰ平成明朝体W3;ＭＳ 明朝"/>
                <w:sz w:val="21"/>
              </w:rPr>
              <w:t>求める文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ＨＰ平成明朝体W3;ＭＳ 明朝" w:hAnsi="ＤＨＰ平成明朝体W3;ＭＳ 明朝" w:eastAsia="ＤＨＰ平成明朝体W3;ＭＳ 明朝"/>
                <w:sz w:val="22"/>
              </w:rPr>
            </w:pPr>
            <w:r>
              <w:rPr>
                <w:rFonts w:eastAsia="ＤＨＰ平成明朝体W3;ＭＳ 明朝" w:cs="ＤＨＰ平成明朝体W3;ＭＳ 明朝" w:ascii="ＤＨＰ平成明朝体W3;ＭＳ 明朝" w:hAnsi="ＤＨＰ平成明朝体W3;ＭＳ 明朝"/>
                <w:sz w:val="22"/>
              </w:rPr>
              <w:t>□</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ＨＰ平成明朝体W3;ＭＳ 明朝" w:hAnsi="ＤＨＰ平成明朝体W3;ＭＳ 明朝" w:eastAsia="ＤＨＰ平成明朝体W3;ＭＳ 明朝"/>
                <w:sz w:val="22"/>
              </w:rPr>
            </w:pPr>
            <w:r>
              <w:rPr>
                <w:rFonts w:eastAsia="ＤＨＰ平成明朝体W3;ＭＳ 明朝" w:cs="ＤＨＰ平成明朝体W3;ＭＳ 明朝" w:ascii="ＤＨＰ平成明朝体W3;ＭＳ 明朝" w:hAnsi="ＤＨＰ平成明朝体W3;ＭＳ 明朝"/>
                <w:sz w:val="22"/>
              </w:rPr>
              <w:t>□</w:t>
            </w:r>
            <w:r>
              <w:rPr>
                <w:rFonts w:ascii="ＤＨＰ平成明朝体W3;ＭＳ 明朝" w:hAnsi="ＤＨＰ平成明朝体W3;ＭＳ 明朝" w:eastAsia="ＤＨＰ平成明朝体W3;ＭＳ 明朝"/>
                <w:sz w:val="22"/>
              </w:rPr>
              <w:t>概況調査　　　　□基本調査　　　　□特記事項</w:t>
            </w:r>
          </w:p>
        </w:tc>
      </w:tr>
      <w:tr>
        <w:trPr>
          <w:trHeight w:val="971"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ＤＨＰ平成明朝体W3;ＭＳ 明朝" w:hAnsi="ＤＨＰ平成明朝体W3;ＭＳ 明朝" w:eastAsia="ＤＨＰ平成明朝体W3;ＭＳ 明朝"/>
                <w:sz w:val="21"/>
              </w:rPr>
            </w:pPr>
            <w:r>
              <w:rPr>
                <w:rFonts w:eastAsia="ＤＨＰ平成明朝体W3;ＭＳ 明朝" w:ascii="ＤＨＰ平成明朝体W3;ＭＳ 明朝" w:hAnsi="ＤＨＰ平成明朝体W3;ＭＳ 明朝"/>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ＨＰ平成明朝体W3;ＭＳ 明朝" w:hAnsi="ＤＨＰ平成明朝体W3;ＭＳ 明朝" w:eastAsia="ＤＨＰ平成明朝体W3;ＭＳ 明朝"/>
                <w:sz w:val="22"/>
              </w:rPr>
            </w:pPr>
            <w:r>
              <w:rPr>
                <w:rFonts w:eastAsia="ＤＨＰ平成明朝体W3;ＭＳ 明朝" w:cs="ＤＨＰ平成明朝体W3;ＭＳ 明朝" w:ascii="ＤＨＰ平成明朝体W3;ＭＳ 明朝" w:hAnsi="ＤＨＰ平成明朝体W3;ＭＳ 明朝"/>
                <w:sz w:val="22"/>
              </w:rPr>
              <w:t>□</w:t>
            </w:r>
            <w:r>
              <w:rPr>
                <w:rFonts w:ascii="ＤＨＰ平成明朝体W3;ＭＳ 明朝" w:hAnsi="ＤＨＰ平成明朝体W3;ＭＳ 明朝" w:eastAsia="ＤＨＰ平成明朝体W3;ＭＳ 明朝"/>
                <w:sz w:val="22"/>
              </w:rPr>
              <w:t>主治医意見書</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ＨＰ平成明朝体W3;ＭＳ 明朝" w:hAnsi="ＤＨＰ平成明朝体W3;ＭＳ 明朝" w:eastAsia="ＤＨＰ平成明朝体W3;ＭＳ 明朝"/>
                <w:sz w:val="22"/>
              </w:rPr>
            </w:pPr>
            <w:r>
              <w:rPr>
                <w:rFonts w:eastAsia="ＤＨＰ平成明朝体W3;ＭＳ 明朝" w:ascii="ＤＨＰ平成明朝体W3;ＭＳ 明朝" w:hAnsi="ＤＨＰ平成明朝体W3;ＭＳ 明朝"/>
                <w:sz w:val="22"/>
              </w:rPr>
            </w:r>
          </w:p>
        </w:tc>
      </w:tr>
    </w:tbl>
    <w:p>
      <w:pPr>
        <w:pStyle w:val="Normal"/>
        <w:snapToGrid w:val="false"/>
        <w:rPr>
          <w:rFonts w:ascii="ＤＨＰ平成明朝体W3;ＭＳ 明朝" w:hAnsi="ＤＨＰ平成明朝体W3;ＭＳ 明朝" w:eastAsia="ＤＨＰ平成明朝体W3;ＭＳ 明朝"/>
          <w:sz w:val="16"/>
        </w:rPr>
      </w:pPr>
      <w:r>
        <w:rPr>
          <w:rFonts w:eastAsia="ＤＨＰ平成明朝体W3;ＭＳ 明朝" w:ascii="ＤＨＰ平成明朝体W3;ＭＳ 明朝" w:hAnsi="ＤＨＰ平成明朝体W3;ＭＳ 明朝"/>
          <w:sz w:val="16"/>
        </w:rPr>
      </w:r>
    </w:p>
    <w:tbl>
      <w:tblPr>
        <w:tblW w:w="9637" w:type="dxa"/>
        <w:jc w:val="left"/>
        <w:tblInd w:w="137" w:type="dxa"/>
        <w:tblLayout w:type="fixed"/>
        <w:tblCellMar>
          <w:top w:w="0" w:type="dxa"/>
          <w:left w:w="99" w:type="dxa"/>
          <w:bottom w:w="0" w:type="dxa"/>
          <w:right w:w="99" w:type="dxa"/>
        </w:tblCellMar>
      </w:tblPr>
      <w:tblGrid>
        <w:gridCol w:w="9637"/>
      </w:tblGrid>
      <w:tr>
        <w:trPr>
          <w:trHeight w:val="464" w:hRule="atLeast"/>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ＨＰ平成明朝体W3;ＭＳ 明朝" w:hAnsi="ＤＨＰ平成明朝体W3;ＭＳ 明朝" w:eastAsia="ＤＨＰ平成明朝体W3;ＭＳ 明朝"/>
              </w:rPr>
            </w:pPr>
            <w:r>
              <w:rPr>
                <w:rFonts w:ascii="ＤＨＰ平成明朝体W3;ＭＳ 明朝" w:hAnsi="ＤＨＰ平成明朝体W3;ＭＳ 明朝" w:eastAsia="ＤＨＰ平成明朝体W3;ＭＳ 明朝"/>
              </w:rPr>
              <w:t>申出に係る被保険者本人又はその法定代理人の同意</w:t>
            </w:r>
          </w:p>
        </w:tc>
      </w:tr>
      <w:tr>
        <w:trPr>
          <w:trHeight w:val="2340"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rPr>
                <w:rFonts w:ascii="ＤＨＰ平成明朝体W3;ＭＳ 明朝" w:hAnsi="ＤＨＰ平成明朝体W3;ＭＳ 明朝" w:eastAsia="ＤＨＰ平成明朝体W3;ＭＳ 明朝"/>
                <w:sz w:val="22"/>
              </w:rPr>
            </w:pPr>
            <w:r>
              <w:rPr>
                <w:rFonts w:ascii="ＤＨＰ平成明朝体W3;ＭＳ 明朝" w:hAnsi="ＤＨＰ平成明朝体W3;ＭＳ 明朝" w:eastAsia="ＤＨＰ平成明朝体W3;ＭＳ 明朝"/>
                <w:sz w:val="22"/>
              </w:rPr>
              <w:t>　私は、当該申出者が下記の者であることを証するとともに、当該申出者に対する私の要介護</w:t>
            </w:r>
          </w:p>
          <w:p>
            <w:pPr>
              <w:pStyle w:val="Normal"/>
              <w:rPr>
                <w:rFonts w:ascii="ＤＨＰ平成明朝体W3;ＭＳ 明朝" w:hAnsi="ＤＨＰ平成明朝体W3;ＭＳ 明朝" w:eastAsia="ＤＨＰ平成明朝体W3;ＭＳ 明朝"/>
                <w:sz w:val="22"/>
              </w:rPr>
            </w:pPr>
            <w:r>
              <w:rPr>
                <w:rFonts w:ascii="ＤＨＰ平成明朝体W3;ＭＳ 明朝" w:hAnsi="ＤＨＰ平成明朝体W3;ＭＳ 明朝" w:eastAsia="ＤＨＰ平成明朝体W3;ＭＳ 明朝"/>
                <w:sz w:val="22"/>
              </w:rPr>
              <w:t>認定・要支援認定情報の提供について同意します。</w:t>
            </w:r>
          </w:p>
          <w:p>
            <w:pPr>
              <w:pStyle w:val="Normal"/>
              <w:rPr>
                <w:rFonts w:ascii="ＤＨＰ平成明朝体W3;ＭＳ 明朝" w:hAnsi="ＤＨＰ平成明朝体W3;ＭＳ 明朝" w:eastAsia="ＤＨＰ平成明朝体W3;ＭＳ 明朝"/>
                <w:sz w:val="22"/>
              </w:rPr>
            </w:pPr>
            <w:r>
              <w:rPr>
                <w:rFonts w:eastAsia="ＤＨＰ平成明朝体W3;ＭＳ 明朝" w:cs="ＤＨＰ平成明朝体W3;ＭＳ 明朝" w:ascii="ＤＨＰ平成明朝体W3;ＭＳ 明朝" w:hAnsi="ＤＨＰ平成明朝体W3;ＭＳ 明朝"/>
                <w:sz w:val="22"/>
              </w:rPr>
              <w:t>□</w:t>
            </w:r>
            <w:r>
              <w:rPr>
                <w:rFonts w:ascii="ＤＨＰ平成明朝体W3;ＭＳ 明朝" w:hAnsi="ＤＨＰ平成明朝体W3;ＭＳ 明朝" w:eastAsia="ＤＨＰ平成明朝体W3;ＭＳ 明朝"/>
                <w:sz w:val="22"/>
              </w:rPr>
              <w:t>　私の家族又は親族</w:t>
            </w:r>
          </w:p>
          <w:p>
            <w:pPr>
              <w:pStyle w:val="Normal"/>
              <w:rPr>
                <w:rFonts w:ascii="ＤＨＰ平成明朝体W3;ＭＳ 明朝" w:hAnsi="ＤＨＰ平成明朝体W3;ＭＳ 明朝" w:eastAsia="ＤＨＰ平成明朝体W3;ＭＳ 明朝"/>
                <w:sz w:val="22"/>
              </w:rPr>
            </w:pPr>
            <w:r>
              <w:rPr>
                <w:rFonts w:eastAsia="ＤＨＰ平成明朝体W3;ＭＳ 明朝" w:cs="ＤＨＰ平成明朝体W3;ＭＳ 明朝" w:ascii="ＤＨＰ平成明朝体W3;ＭＳ 明朝" w:hAnsi="ＤＨＰ平成明朝体W3;ＭＳ 明朝"/>
                <w:sz w:val="22"/>
              </w:rPr>
              <w:t>□</w:t>
            </w:r>
            <w:r>
              <w:rPr>
                <w:rFonts w:ascii="ＤＨＰ平成明朝体W3;ＭＳ 明朝" w:hAnsi="ＤＨＰ平成明朝体W3;ＭＳ 明朝" w:eastAsia="ＤＨＰ平成明朝体W3;ＭＳ 明朝"/>
                <w:sz w:val="22"/>
              </w:rPr>
              <w:t>　私が居宅介護支援を受け、又は受けることを予定している指定居宅介護支援事業者</w:t>
            </w:r>
          </w:p>
          <w:p>
            <w:pPr>
              <w:pStyle w:val="Normal"/>
              <w:rPr>
                <w:rFonts w:ascii="ＤＨＰ平成明朝体W3;ＭＳ 明朝" w:hAnsi="ＤＨＰ平成明朝体W3;ＭＳ 明朝" w:eastAsia="ＤＨＰ平成明朝体W3;ＭＳ 明朝"/>
                <w:sz w:val="22"/>
              </w:rPr>
            </w:pPr>
            <w:r>
              <w:rPr>
                <w:rFonts w:eastAsia="ＤＨＰ平成明朝体W3;ＭＳ 明朝" w:cs="ＤＨＰ平成明朝体W3;ＭＳ 明朝" w:ascii="ＤＨＰ平成明朝体W3;ＭＳ 明朝" w:hAnsi="ＤＨＰ平成明朝体W3;ＭＳ 明朝"/>
                <w:sz w:val="22"/>
              </w:rPr>
              <w:t>□</w:t>
            </w:r>
            <w:r>
              <w:rPr>
                <w:rFonts w:ascii="ＤＨＰ平成明朝体W3;ＭＳ 明朝" w:hAnsi="ＤＨＰ平成明朝体W3;ＭＳ 明朝" w:eastAsia="ＤＨＰ平成明朝体W3;ＭＳ 明朝"/>
                <w:sz w:val="22"/>
              </w:rPr>
              <w:t>　私が施設サービスを受け、又は受けることを予定している介護保険施設</w:t>
            </w:r>
          </w:p>
          <w:p>
            <w:pPr>
              <w:pStyle w:val="Normal"/>
              <w:snapToGrid w:val="false"/>
              <w:rPr>
                <w:rFonts w:ascii="ＤＨＰ平成明朝体W3;ＭＳ 明朝" w:hAnsi="ＤＨＰ平成明朝体W3;ＭＳ 明朝" w:eastAsia="ＤＨＰ平成明朝体W3;ＭＳ 明朝"/>
                <w:sz w:val="16"/>
              </w:rPr>
            </w:pPr>
            <w:r>
              <w:rPr>
                <w:rFonts w:eastAsia="ＤＨＰ平成明朝体W3;ＭＳ 明朝" w:ascii="ＤＨＰ平成明朝体W3;ＭＳ 明朝" w:hAnsi="ＤＨＰ平成明朝体W3;ＭＳ 明朝"/>
                <w:sz w:val="16"/>
              </w:rPr>
            </w:r>
          </w:p>
          <w:p>
            <w:pPr>
              <w:pStyle w:val="Normal"/>
              <w:rPr>
                <w:rFonts w:ascii="ＤＨＰ平成明朝体W3;ＭＳ 明朝" w:hAnsi="ＤＨＰ平成明朝体W3;ＭＳ 明朝" w:eastAsia="ＤＨＰ平成明朝体W3;ＭＳ 明朝"/>
                <w:sz w:val="22"/>
              </w:rPr>
            </w:pPr>
            <w:r>
              <w:rPr>
                <w:rFonts w:ascii="ＤＨＰ平成明朝体W3;ＭＳ 明朝" w:hAnsi="ＤＨＰ平成明朝体W3;ＭＳ 明朝" w:eastAsia="ＤＨＰ平成明朝体W3;ＭＳ 明朝"/>
                <w:sz w:val="22"/>
              </w:rPr>
              <w:t>　　　　　　　　　　　　　　　　申出に係る被認定者</w:t>
            </w:r>
          </w:p>
          <w:p>
            <w:pPr>
              <w:pStyle w:val="Normal"/>
              <w:rPr>
                <w:rFonts w:ascii="ＤＨＰ平成明朝体W3;ＭＳ 明朝" w:hAnsi="ＤＨＰ平成明朝体W3;ＭＳ 明朝" w:eastAsia="ＤＨＰ平成明朝体W3;ＭＳ 明朝"/>
                <w:sz w:val="22"/>
              </w:rPr>
            </w:pPr>
            <w:r>
              <w:rPr>
                <w:rFonts w:ascii="ＤＨＰ平成明朝体W3;ＭＳ 明朝" w:hAnsi="ＤＨＰ平成明朝体W3;ＭＳ 明朝" w:eastAsia="ＤＨＰ平成明朝体W3;ＭＳ 明朝"/>
                <w:sz w:val="22"/>
              </w:rPr>
              <w:t>　　　　　　　　　　　　　　　　本人又はその法定代理人　　　　　　　　　　　　　</w:t>
            </w:r>
          </w:p>
          <w:p>
            <w:pPr>
              <w:pStyle w:val="Normal"/>
              <w:rPr>
                <w:rFonts w:ascii="ＤＨＰ平成明朝体W3;ＭＳ 明朝" w:hAnsi="ＤＨＰ平成明朝体W3;ＭＳ 明朝" w:eastAsia="ＤＨＰ平成明朝体W3;ＭＳ 明朝"/>
                <w:sz w:val="16"/>
              </w:rPr>
            </w:pPr>
            <w:r>
              <w:rPr>
                <w:rFonts w:eastAsia="ＤＨＰ平成明朝体W3;ＭＳ 明朝" w:ascii="ＤＨＰ平成明朝体W3;ＭＳ 明朝" w:hAnsi="ＤＨＰ平成明朝体W3;ＭＳ 明朝"/>
                <w:sz w:val="16"/>
              </w:rPr>
            </w:r>
          </w:p>
        </w:tc>
      </w:tr>
    </w:tbl>
    <w:p>
      <w:pPr>
        <w:pStyle w:val="Normal"/>
        <w:snapToGrid w:val="false"/>
        <w:rPr>
          <w:rFonts w:ascii="ＤＨＰ平成明朝体W3;ＭＳ 明朝" w:hAnsi="ＤＨＰ平成明朝体W3;ＭＳ 明朝" w:eastAsia="ＤＨＰ平成明朝体W3;ＭＳ 明朝"/>
        </w:rPr>
      </w:pPr>
      <w:r>
        <w:rPr>
          <w:rFonts w:ascii="ＤＨＰ平成明朝体W3;ＭＳ 明朝" w:hAnsi="ＤＨＰ平成明朝体W3;ＭＳ 明朝" w:eastAsia="ＤＨＰ平成明朝体W3;ＭＳ 明朝"/>
        </w:rPr>
        <w:t>１　□には、∨を記入すること。</w:t>
      </w:r>
    </w:p>
    <w:p>
      <w:pPr>
        <w:pStyle w:val="Normal"/>
        <w:rPr/>
      </w:pPr>
      <w:r>
        <w:rPr/>
        <w:t>２　不用の欄は、斜線を引くこと。</w:t>
      </w:r>
    </w:p>
    <w:tbl>
      <w:tblPr>
        <w:tblW w:w="9648" w:type="dxa"/>
        <w:jc w:val="left"/>
        <w:tblInd w:w="85" w:type="dxa"/>
        <w:tblLayout w:type="fixed"/>
        <w:tblCellMar>
          <w:top w:w="0" w:type="dxa"/>
          <w:left w:w="99" w:type="dxa"/>
          <w:bottom w:w="0" w:type="dxa"/>
          <w:right w:w="99" w:type="dxa"/>
        </w:tblCellMar>
      </w:tblPr>
      <w:tblGrid>
        <w:gridCol w:w="9648"/>
      </w:tblGrid>
      <w:tr>
        <w:trPr>
          <w:trHeight w:val="732"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ＨＰ平成明朝体W3;ＭＳ 明朝" w:hAnsi="ＤＨＰ平成明朝体W3;ＭＳ 明朝" w:eastAsia="ＤＨＰ平成明朝体W3;ＭＳ 明朝"/>
              </w:rPr>
            </w:pPr>
            <w:r>
              <w:rPr>
                <w:rFonts w:ascii="ＤＨＰ平成明朝体W3;ＭＳ 明朝" w:hAnsi="ＤＨＰ平成明朝体W3;ＭＳ 明朝" w:eastAsia="ＤＨＰ平成明朝体W3;ＭＳ 明朝"/>
                <w:sz w:val="26"/>
              </w:rPr>
              <w:t>申出者の遵守事項</w:t>
            </w:r>
          </w:p>
        </w:tc>
      </w:tr>
      <w:tr>
        <w:trPr>
          <w:trHeight w:val="1171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ＤＨＰ平成明朝体W3;ＭＳ 明朝" w:hAnsi="ＤＨＰ平成明朝体W3;ＭＳ 明朝" w:eastAsia="ＤＨＰ平成明朝体W3;ＭＳ 明朝"/>
                <w:sz w:val="26"/>
              </w:rPr>
            </w:pPr>
            <w:r>
              <w:rPr>
                <w:rFonts w:eastAsia="ＤＨＰ平成明朝体W3;ＭＳ 明朝" w:ascii="ＤＨＰ平成明朝体W3;ＭＳ 明朝" w:hAnsi="ＤＨＰ平成明朝体W3;ＭＳ 明朝"/>
                <w:sz w:val="26"/>
              </w:rPr>
            </w:r>
          </w:p>
          <w:p>
            <w:pPr>
              <w:pStyle w:val="Normal"/>
              <w:ind w:left="130" w:hanging="0"/>
              <w:rPr>
                <w:rFonts w:ascii="ＤＨＰ平成明朝体W3;ＭＳ 明朝" w:hAnsi="ＤＨＰ平成明朝体W3;ＭＳ 明朝" w:eastAsia="ＤＨＰ平成明朝体W3;ＭＳ 明朝"/>
                <w:sz w:val="26"/>
              </w:rPr>
            </w:pPr>
            <w:r>
              <w:rPr>
                <w:rFonts w:ascii="ＤＨＰ平成明朝体W3;ＭＳ 明朝" w:hAnsi="ＤＨＰ平成明朝体W3;ＭＳ 明朝" w:eastAsia="ＤＨＰ平成明朝体W3;ＭＳ 明朝"/>
                <w:sz w:val="26"/>
              </w:rPr>
              <w:t>１　私は、要介護認定・要支援認定情報を介護サービス計画の作成以外の目的</w:t>
            </w:r>
          </w:p>
          <w:p>
            <w:pPr>
              <w:pStyle w:val="Normal"/>
              <w:ind w:left="130" w:hanging="0"/>
              <w:rPr>
                <w:rFonts w:ascii="ＤＨＰ平成明朝体W3;ＭＳ 明朝" w:hAnsi="ＤＨＰ平成明朝体W3;ＭＳ 明朝" w:eastAsia="ＤＨＰ平成明朝体W3;ＭＳ 明朝"/>
                <w:sz w:val="26"/>
              </w:rPr>
            </w:pPr>
            <w:r>
              <w:rPr>
                <w:rFonts w:ascii="ＤＨＰ平成明朝体W3;ＭＳ 明朝" w:hAnsi="ＤＨＰ平成明朝体W3;ＭＳ 明朝" w:eastAsia="ＤＨＰ平成明朝体W3;ＭＳ 明朝"/>
                <w:sz w:val="26"/>
              </w:rPr>
              <w:t>　に使用しません。</w:t>
            </w:r>
          </w:p>
          <w:p>
            <w:pPr>
              <w:pStyle w:val="Normal"/>
              <w:ind w:left="130" w:hanging="0"/>
              <w:rPr>
                <w:rFonts w:ascii="ＤＨＰ平成明朝体W3;ＭＳ 明朝" w:hAnsi="ＤＨＰ平成明朝体W3;ＭＳ 明朝" w:eastAsia="ＤＨＰ平成明朝体W3;ＭＳ 明朝"/>
                <w:sz w:val="26"/>
              </w:rPr>
            </w:pPr>
            <w:r>
              <w:rPr>
                <w:rFonts w:ascii="ＤＨＰ平成明朝体W3;ＭＳ 明朝" w:hAnsi="ＤＨＰ平成明朝体W3;ＭＳ 明朝" w:eastAsia="ＤＨＰ平成明朝体W3;ＭＳ 明朝"/>
                <w:sz w:val="26"/>
              </w:rPr>
              <w:t>２　私は、要介護認定・要支援認定情報を介護サービス計画の作成の目的に使</w:t>
            </w:r>
          </w:p>
          <w:p>
            <w:pPr>
              <w:pStyle w:val="Normal"/>
              <w:ind w:left="130" w:hanging="0"/>
              <w:rPr>
                <w:rFonts w:ascii="ＤＨＰ平成明朝体W3;ＭＳ 明朝" w:hAnsi="ＤＨＰ平成明朝体W3;ＭＳ 明朝" w:eastAsia="ＤＨＰ平成明朝体W3;ＭＳ 明朝"/>
                <w:sz w:val="26"/>
              </w:rPr>
            </w:pPr>
            <w:r>
              <w:rPr>
                <w:rFonts w:ascii="ＤＨＰ平成明朝体W3;ＭＳ 明朝" w:hAnsi="ＤＨＰ平成明朝体W3;ＭＳ 明朝" w:eastAsia="ＤＨＰ平成明朝体W3;ＭＳ 明朝"/>
                <w:sz w:val="26"/>
              </w:rPr>
              <w:t>　用する場合においても、当該情報を別途被認定者本人又はその法定代理人の</w:t>
            </w:r>
          </w:p>
          <w:p>
            <w:pPr>
              <w:pStyle w:val="Normal"/>
              <w:ind w:left="130" w:hanging="0"/>
              <w:rPr>
                <w:rFonts w:ascii="ＤＨＰ平成明朝体W3;ＭＳ 明朝" w:hAnsi="ＤＨＰ平成明朝体W3;ＭＳ 明朝" w:eastAsia="ＤＨＰ平成明朝体W3;ＭＳ 明朝"/>
                <w:sz w:val="26"/>
              </w:rPr>
            </w:pPr>
            <w:r>
              <w:rPr>
                <w:rFonts w:ascii="ＤＨＰ平成明朝体W3;ＭＳ 明朝" w:hAnsi="ＤＨＰ平成明朝体W3;ＭＳ 明朝" w:eastAsia="ＤＨＰ平成明朝体W3;ＭＳ 明朝"/>
                <w:sz w:val="26"/>
              </w:rPr>
              <w:t>　同意がない限り私以外の者（被認定者本人又はその法定代理人を除く。）へ</w:t>
            </w:r>
          </w:p>
          <w:p>
            <w:pPr>
              <w:pStyle w:val="Normal"/>
              <w:ind w:left="130" w:hanging="0"/>
              <w:rPr>
                <w:rFonts w:ascii="ＤＨＰ平成明朝体W3;ＭＳ 明朝" w:hAnsi="ＤＨＰ平成明朝体W3;ＭＳ 明朝" w:eastAsia="ＤＨＰ平成明朝体W3;ＭＳ 明朝"/>
                <w:sz w:val="26"/>
              </w:rPr>
            </w:pPr>
            <w:r>
              <w:rPr>
                <w:rFonts w:ascii="ＤＨＰ平成明朝体W3;ＭＳ 明朝" w:hAnsi="ＤＨＰ平成明朝体W3;ＭＳ 明朝" w:eastAsia="ＤＨＰ平成明朝体W3;ＭＳ 明朝"/>
                <w:sz w:val="26"/>
              </w:rPr>
              <w:t>　は提供しません。</w:t>
            </w:r>
          </w:p>
          <w:p>
            <w:pPr>
              <w:pStyle w:val="Normal"/>
              <w:ind w:left="130" w:hanging="0"/>
              <w:rPr>
                <w:rFonts w:ascii="ＤＨＰ平成明朝体W3;ＭＳ 明朝" w:hAnsi="ＤＨＰ平成明朝体W3;ＭＳ 明朝" w:eastAsia="ＤＨＰ平成明朝体W3;ＭＳ 明朝"/>
                <w:sz w:val="26"/>
              </w:rPr>
            </w:pPr>
            <w:r>
              <w:rPr>
                <w:rFonts w:ascii="ＤＨＰ平成明朝体W3;ＭＳ 明朝" w:hAnsi="ＤＨＰ平成明朝体W3;ＭＳ 明朝" w:eastAsia="ＤＨＰ平成明朝体W3;ＭＳ 明朝"/>
                <w:sz w:val="26"/>
              </w:rPr>
              <w:t>３　私は、要介護認定・要支援認定情報を介護サービス計画の作成の目的に使</w:t>
            </w:r>
          </w:p>
          <w:p>
            <w:pPr>
              <w:pStyle w:val="Normal"/>
              <w:ind w:left="390" w:hanging="260"/>
              <w:rPr/>
            </w:pPr>
            <w:r>
              <w:rPr>
                <w:rFonts w:ascii="ＤＨＰ平成明朝体W3;ＭＳ 明朝" w:hAnsi="ＤＨＰ平成明朝体W3;ＭＳ 明朝" w:eastAsia="ＤＨＰ平成明朝体W3;ＭＳ 明朝"/>
                <w:sz w:val="26"/>
              </w:rPr>
              <w:t>　用する場合においても、北山村長から交付を受けた認定調査票又は主治医意見書の写し（以下「提供資料」という。）の全部又は一部については、みだりに複写し、又は複製しません。</w:t>
            </w:r>
          </w:p>
          <w:p>
            <w:pPr>
              <w:pStyle w:val="Normal"/>
              <w:ind w:left="130" w:hanging="0"/>
              <w:rPr>
                <w:rFonts w:ascii="ＤＨＰ平成明朝体W3;ＭＳ 明朝" w:hAnsi="ＤＨＰ平成明朝体W3;ＭＳ 明朝" w:eastAsia="ＤＨＰ平成明朝体W3;ＭＳ 明朝"/>
                <w:sz w:val="26"/>
              </w:rPr>
            </w:pPr>
            <w:r>
              <w:rPr>
                <w:rFonts w:ascii="ＤＨＰ平成明朝体W3;ＭＳ 明朝" w:hAnsi="ＤＨＰ平成明朝体W3;ＭＳ 明朝" w:eastAsia="ＤＨＰ平成明朝体W3;ＭＳ 明朝"/>
                <w:sz w:val="26"/>
              </w:rPr>
              <w:t>４　私は、提供資料並びにその複写物及び複製物をその紛失、滅失及びき損が</w:t>
            </w:r>
          </w:p>
          <w:p>
            <w:pPr>
              <w:pStyle w:val="Normal"/>
              <w:ind w:left="130" w:hanging="0"/>
              <w:rPr>
                <w:rFonts w:ascii="ＤＨＰ平成明朝体W3;ＭＳ 明朝" w:hAnsi="ＤＨＰ平成明朝体W3;ＭＳ 明朝" w:eastAsia="ＤＨＰ平成明朝体W3;ＭＳ 明朝"/>
                <w:sz w:val="26"/>
              </w:rPr>
            </w:pPr>
            <w:r>
              <w:rPr>
                <w:rFonts w:ascii="ＤＨＰ平成明朝体W3;ＭＳ 明朝" w:hAnsi="ＤＨＰ平成明朝体W3;ＭＳ 明朝" w:eastAsia="ＤＨＰ平成明朝体W3;ＭＳ 明朝"/>
                <w:sz w:val="26"/>
              </w:rPr>
              <w:t>　ないよう適切に管理します。</w:t>
            </w:r>
          </w:p>
          <w:p>
            <w:pPr>
              <w:pStyle w:val="Normal"/>
              <w:ind w:left="390" w:hanging="260"/>
              <w:rPr/>
            </w:pPr>
            <w:r>
              <w:rPr>
                <w:rFonts w:ascii="ＤＨＰ平成明朝体W3;ＭＳ 明朝" w:hAnsi="ＤＨＰ平成明朝体W3;ＭＳ 明朝" w:eastAsia="ＤＨＰ平成明朝体W3;ＭＳ 明朝"/>
                <w:sz w:val="26"/>
              </w:rPr>
              <w:t>５　私は、被認定者本人若しくはその法定代理人又は北山村長から提供資料の指示を求められたときは、速やかにこれに応じます。</w:t>
            </w:r>
          </w:p>
          <w:p>
            <w:pPr>
              <w:pStyle w:val="Normal"/>
              <w:ind w:left="130" w:hanging="0"/>
              <w:rPr>
                <w:rFonts w:ascii="ＤＨＰ平成明朝体W3;ＭＳ 明朝" w:hAnsi="ＤＨＰ平成明朝体W3;ＭＳ 明朝" w:eastAsia="ＤＨＰ平成明朝体W3;ＭＳ 明朝"/>
                <w:sz w:val="26"/>
              </w:rPr>
            </w:pPr>
            <w:r>
              <w:rPr>
                <w:rFonts w:ascii="ＤＨＰ平成明朝体W3;ＭＳ 明朝" w:hAnsi="ＤＨＰ平成明朝体W3;ＭＳ 明朝" w:eastAsia="ＤＨＰ平成明朝体W3;ＭＳ 明朝"/>
                <w:sz w:val="26"/>
              </w:rPr>
              <w:t>６　私は、介護サービス計画による介護サービスの提供が修了した場合その他</w:t>
            </w:r>
          </w:p>
          <w:p>
            <w:pPr>
              <w:pStyle w:val="Normal"/>
              <w:ind w:left="130" w:hanging="0"/>
              <w:rPr>
                <w:rFonts w:ascii="ＤＨＰ平成明朝体W3;ＭＳ 明朝" w:hAnsi="ＤＨＰ平成明朝体W3;ＭＳ 明朝" w:eastAsia="ＤＨＰ平成明朝体W3;ＭＳ 明朝"/>
                <w:sz w:val="26"/>
              </w:rPr>
            </w:pPr>
            <w:r>
              <w:rPr>
                <w:rFonts w:ascii="ＤＨＰ平成明朝体W3;ＭＳ 明朝" w:hAnsi="ＤＨＰ平成明朝体W3;ＭＳ 明朝" w:eastAsia="ＤＨＰ平成明朝体W3;ＭＳ 明朝"/>
                <w:sz w:val="26"/>
              </w:rPr>
              <w:t>　要介護認定・要支援認定情報を使用する必要がなくなった場合には、確実に、</w:t>
            </w:r>
          </w:p>
          <w:p>
            <w:pPr>
              <w:pStyle w:val="Normal"/>
              <w:ind w:left="130" w:hanging="0"/>
              <w:rPr>
                <w:rFonts w:ascii="ＤＨＰ平成明朝体W3;ＭＳ 明朝" w:hAnsi="ＤＨＰ平成明朝体W3;ＭＳ 明朝" w:eastAsia="ＤＨＰ平成明朝体W3;ＭＳ 明朝"/>
                <w:sz w:val="26"/>
              </w:rPr>
            </w:pPr>
            <w:r>
              <w:rPr>
                <w:rFonts w:ascii="ＤＨＰ平成明朝体W3;ＭＳ 明朝" w:hAnsi="ＤＨＰ平成明朝体W3;ＭＳ 明朝" w:eastAsia="ＤＨＰ平成明朝体W3;ＭＳ 明朝"/>
                <w:sz w:val="26"/>
              </w:rPr>
              <w:t>　かつ速やかに提供資料並びにその複写物及び複製物を廃棄します。</w:t>
            </w:r>
          </w:p>
          <w:p>
            <w:pPr>
              <w:pStyle w:val="Normal"/>
              <w:ind w:left="130" w:hanging="0"/>
              <w:rPr>
                <w:rFonts w:ascii="ＤＨＰ平成明朝体W3;ＭＳ 明朝" w:hAnsi="ＤＨＰ平成明朝体W3;ＭＳ 明朝" w:eastAsia="ＤＨＰ平成明朝体W3;ＭＳ 明朝"/>
                <w:sz w:val="26"/>
              </w:rPr>
            </w:pPr>
            <w:r>
              <w:rPr>
                <w:rFonts w:ascii="ＤＨＰ平成明朝体W3;ＭＳ 明朝" w:hAnsi="ＤＨＰ平成明朝体W3;ＭＳ 明朝" w:eastAsia="ＤＨＰ平成明朝体W3;ＭＳ 明朝"/>
                <w:sz w:val="26"/>
              </w:rPr>
              <w:t>７　私は、要介護認定・要支援認定情報の取扱いに関して苦情があった場合に</w:t>
            </w:r>
          </w:p>
          <w:p>
            <w:pPr>
              <w:pStyle w:val="Normal"/>
              <w:ind w:left="130" w:hanging="0"/>
              <w:rPr/>
            </w:pPr>
            <w:r>
              <w:rPr>
                <w:rFonts w:ascii="ＤＨＰ平成明朝体W3;ＭＳ 明朝" w:hAnsi="ＤＨＰ平成明朝体W3;ＭＳ 明朝" w:eastAsia="ＤＨＰ平成明朝体W3;ＭＳ 明朝"/>
                <w:sz w:val="26"/>
              </w:rPr>
              <w:t>　は、適切に、かつ速やかに対応します。</w:t>
            </w:r>
          </w:p>
          <w:p>
            <w:pPr>
              <w:pStyle w:val="Normal"/>
              <w:ind w:left="390" w:hanging="260"/>
              <w:rPr/>
            </w:pPr>
            <w:r>
              <w:rPr>
                <w:rFonts w:ascii="ＤＨＰ平成明朝体W3;ＭＳ 明朝" w:hAnsi="ＤＨＰ平成明朝体W3;ＭＳ 明朝" w:eastAsia="ＤＨＰ平成明朝体W3;ＭＳ 明朝"/>
                <w:sz w:val="26"/>
              </w:rPr>
              <w:t>８　私は、北山村長から要介護認定・要支援認定情報の取扱いに関して説明を求められた場合には、適切に、かつ速やかに対応します。</w:t>
            </w:r>
          </w:p>
          <w:p>
            <w:pPr>
              <w:pStyle w:val="Normal"/>
              <w:ind w:left="390" w:hanging="260"/>
              <w:rPr/>
            </w:pPr>
            <w:r>
              <w:rPr>
                <w:rFonts w:ascii="ＤＨＰ平成明朝体W3;ＭＳ 明朝" w:hAnsi="ＤＨＰ平成明朝体W3;ＭＳ 明朝" w:eastAsia="ＤＨＰ平成明朝体W3;ＭＳ 明朝"/>
                <w:sz w:val="26"/>
              </w:rPr>
              <w:t>９　私は、北山村長から提供資料の返還を求められた場合には、速やかにこれに応じます。</w:t>
            </w:r>
          </w:p>
          <w:p>
            <w:pPr>
              <w:pStyle w:val="Normal"/>
              <w:numPr>
                <w:ilvl w:val="0"/>
                <w:numId w:val="2"/>
              </w:numPr>
              <w:rPr>
                <w:rFonts w:ascii="ＤＨＰ平成明朝体W3;ＭＳ 明朝" w:hAnsi="ＤＨＰ平成明朝体W3;ＭＳ 明朝" w:eastAsia="ＤＨＰ平成明朝体W3;ＭＳ 明朝"/>
                <w:sz w:val="26"/>
              </w:rPr>
            </w:pPr>
            <w:r>
              <w:rPr>
                <w:rFonts w:ascii="ＤＨＰ平成明朝体W3;ＭＳ 明朝" w:hAnsi="ＤＨＰ平成明朝体W3;ＭＳ 明朝" w:eastAsia="ＤＨＰ平成明朝体W3;ＭＳ 明朝"/>
                <w:sz w:val="26"/>
              </w:rPr>
              <w:t>私は、前各号に掲げるもののほか、要介護認定・要支援認定情報について</w:t>
            </w:r>
          </w:p>
          <w:p>
            <w:pPr>
              <w:pStyle w:val="Normal"/>
              <w:ind w:left="130" w:hanging="0"/>
              <w:rPr>
                <w:rFonts w:ascii="ＤＨＰ平成明朝体W3;ＭＳ 明朝" w:hAnsi="ＤＨＰ平成明朝体W3;ＭＳ 明朝" w:eastAsia="ＤＨＰ平成明朝体W3;ＭＳ 明朝"/>
                <w:sz w:val="26"/>
              </w:rPr>
            </w:pPr>
            <w:r>
              <w:rPr>
                <w:rFonts w:ascii="ＤＨＰ平成明朝体W3;ＭＳ 明朝" w:hAnsi="ＤＨＰ平成明朝体W3;ＭＳ 明朝" w:eastAsia="ＤＨＰ平成明朝体W3;ＭＳ 明朝"/>
                <w:sz w:val="26"/>
              </w:rPr>
              <w:t>　その個人に関する情報の漏えい、滅失及びき損の防止その他の個人に関する</w:t>
            </w:r>
          </w:p>
          <w:p>
            <w:pPr>
              <w:pStyle w:val="Normal"/>
              <w:ind w:left="130" w:hanging="0"/>
              <w:rPr>
                <w:rFonts w:ascii="ＤＨＰ平成明朝体W3;ＭＳ 明朝" w:hAnsi="ＤＨＰ平成明朝体W3;ＭＳ 明朝" w:eastAsia="ＤＨＰ平成明朝体W3;ＭＳ 明朝"/>
                <w:sz w:val="26"/>
              </w:rPr>
            </w:pPr>
            <w:r>
              <w:rPr>
                <w:rFonts w:ascii="ＤＨＰ平成明朝体W3;ＭＳ 明朝" w:hAnsi="ＤＨＰ平成明朝体W3;ＭＳ 明朝" w:eastAsia="ＤＨＰ平成明朝体W3;ＭＳ 明朝"/>
                <w:sz w:val="26"/>
              </w:rPr>
              <w:t>　情報の適切な管理のために必要な措置を講じます。</w:t>
            </w:r>
          </w:p>
          <w:p>
            <w:pPr>
              <w:pStyle w:val="Normal"/>
              <w:numPr>
                <w:ilvl w:val="0"/>
                <w:numId w:val="2"/>
              </w:numPr>
              <w:rPr/>
            </w:pPr>
            <w:r>
              <w:rPr>
                <w:rFonts w:ascii="ＤＨＰ平成明朝体W3;ＭＳ 明朝" w:hAnsi="ＤＨＰ平成明朝体W3;ＭＳ 明朝" w:eastAsia="ＤＨＰ平成明朝体W3;ＭＳ 明朝"/>
                <w:sz w:val="26"/>
              </w:rPr>
              <w:t>私（指定居宅介護支援事業者、指定介護予防支援事業者又は介護保険施設）は、その代表者、代理人、使用人その他の従業員及び私から要介護認定・要支援認定情報を取り扱う事務を受託する者に対し、上記１から</w:t>
            </w:r>
            <w:r>
              <w:rPr>
                <w:rFonts w:eastAsia="ＤＨＰ平成明朝体W3;ＭＳ 明朝" w:ascii="ＤＨＰ平成明朝体W3;ＭＳ 明朝" w:hAnsi="ＤＨＰ平成明朝体W3;ＭＳ 明朝"/>
                <w:sz w:val="26"/>
              </w:rPr>
              <w:t>10</w:t>
            </w:r>
            <w:r>
              <w:rPr>
                <w:rFonts w:ascii="ＤＨＰ平成明朝体W3;ＭＳ 明朝" w:hAnsi="ＤＨＰ平成明朝体W3;ＭＳ 明朝" w:eastAsia="ＤＨＰ平成明朝体W3;ＭＳ 明朝"/>
                <w:sz w:val="26"/>
              </w:rPr>
              <w:t>までの事項を遵守するようにするために必要な措置を講じます。</w:t>
            </w:r>
          </w:p>
          <w:p>
            <w:pPr>
              <w:pStyle w:val="Normal"/>
              <w:ind w:left="130" w:hanging="0"/>
              <w:rPr>
                <w:rFonts w:ascii="ＤＨＰ平成明朝体W3;ＭＳ 明朝" w:hAnsi="ＤＨＰ平成明朝体W3;ＭＳ 明朝" w:eastAsia="ＤＨＰ平成明朝体W3;ＭＳ 明朝"/>
                <w:sz w:val="26"/>
              </w:rPr>
            </w:pPr>
            <w:r>
              <w:rPr>
                <w:rFonts w:eastAsia="ＤＨＰ平成明朝体W3;ＭＳ 明朝" w:ascii="ＤＨＰ平成明朝体W3;ＭＳ 明朝" w:hAnsi="ＤＨＰ平成明朝体W3;ＭＳ 明朝"/>
                <w:sz w:val="26"/>
              </w:rPr>
            </w:r>
          </w:p>
          <w:p>
            <w:pPr>
              <w:pStyle w:val="Normal"/>
              <w:rPr>
                <w:rFonts w:ascii="ＤＨＰ平成明朝体W3;ＭＳ 明朝" w:hAnsi="ＤＨＰ平成明朝体W3;ＭＳ 明朝" w:eastAsia="ＤＨＰ平成明朝体W3;ＭＳ 明朝"/>
                <w:sz w:val="26"/>
              </w:rPr>
            </w:pPr>
            <w:r>
              <w:rPr>
                <w:rFonts w:ascii="ＤＨＰ平成明朝体W3;ＭＳ 明朝" w:hAnsi="ＤＨＰ平成明朝体W3;ＭＳ 明朝" w:eastAsia="ＤＨＰ平成明朝体W3;ＭＳ 明朝"/>
                <w:sz w:val="26"/>
              </w:rPr>
              <w:t>　　　　　　　　　　　　　　　　申出者　　　　　　　　　　　　　　　</w:t>
            </w:r>
          </w:p>
          <w:p>
            <w:pPr>
              <w:pStyle w:val="Normal"/>
              <w:jc w:val="center"/>
              <w:rPr>
                <w:rFonts w:ascii="ＤＨＰ平成明朝体W3;ＭＳ 明朝" w:hAnsi="ＤＨＰ平成明朝体W3;ＭＳ 明朝" w:eastAsia="ＤＨＰ平成明朝体W3;ＭＳ 明朝"/>
                <w:sz w:val="26"/>
              </w:rPr>
            </w:pPr>
            <w:r>
              <w:rPr>
                <w:rFonts w:ascii="ＤＨＰ平成明朝体W3;ＭＳ 明朝" w:hAnsi="ＤＨＰ平成明朝体W3;ＭＳ 明朝" w:eastAsia="ＤＨＰ平成明朝体W3;ＭＳ 明朝"/>
                <w:sz w:val="26"/>
              </w:rPr>
              <w:t>　　　　　　　　　　　　　</w:t>
            </w:r>
          </w:p>
        </w:tc>
      </w:tr>
    </w:tbl>
    <w:p>
      <w:pPr>
        <w:pStyle w:val="Normal"/>
        <w:ind w:left="720" w:hanging="720"/>
        <w:jc w:val="left"/>
        <w:rPr/>
      </w:pPr>
      <w:r>
        <w:rPr>
          <w:rFonts w:ascii="ＤＨＰ平成明朝体W3;ＭＳ 明朝" w:hAnsi="ＤＨＰ平成明朝体W3;ＭＳ 明朝" w:eastAsia="ＤＨＰ平成明朝体W3;ＭＳ 明朝"/>
        </w:rPr>
        <w:t>備考　</w:t>
      </w:r>
      <w:r>
        <w:rPr>
          <w:rFonts w:ascii="ＤＨＰ平成明朝体W3;ＭＳ 明朝" w:hAnsi="ＤＨＰ平成明朝体W3;ＭＳ 明朝" w:eastAsia="ＤＨＰ平成明朝体W3;ＭＳ 明朝"/>
          <w:sz w:val="26"/>
        </w:rPr>
        <w:t>指定居宅介護支援事業者、指定介護予防支援事業者又は介護保険施設</w:t>
      </w:r>
      <w:r>
        <w:rPr>
          <w:rFonts w:ascii="ＤＨＰ平成明朝体W3;ＭＳ 明朝" w:hAnsi="ＤＨＰ平成明朝体W3;ＭＳ 明朝" w:eastAsia="ＤＨＰ平成明朝体W3;ＭＳ 明朝"/>
        </w:rPr>
        <w:t>以外の者は、</w:t>
      </w:r>
      <w:r>
        <w:rPr>
          <w:rFonts w:eastAsia="ＤＨＰ平成明朝体W3;ＭＳ 明朝" w:ascii="ＤＨＰ平成明朝体W3;ＭＳ 明朝" w:hAnsi="ＤＨＰ平成明朝体W3;ＭＳ 明朝"/>
        </w:rPr>
        <w:t>11</w:t>
      </w:r>
      <w:r>
        <w:rPr>
          <w:rFonts w:ascii="ＤＨＰ平成明朝体W3;ＭＳ 明朝" w:hAnsi="ＤＨＰ平成明朝体W3;ＭＳ 明朝" w:eastAsia="ＤＨＰ平成明朝体W3;ＭＳ 明朝"/>
        </w:rPr>
        <w:t>について斜線を引くこと。</w:t>
      </w:r>
    </w:p>
    <w:sectPr>
      <w:type w:val="nextPage"/>
      <w:pgSz w:w="11906" w:h="16838"/>
      <w:pgMar w:left="1134" w:right="1134" w:gutter="0" w:header="0" w:top="1134" w:footer="0" w:bottom="1134"/>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ＤＦ平成ゴシック体W5">
    <w:altName w:val="ＭＳ 明朝"/>
    <w:charset w:val="80"/>
    <w:family w:val="auto"/>
    <w:pitch w:val="default"/>
  </w:font>
  <w:font w:name="Liberation Sans">
    <w:altName w:val="Arial"/>
    <w:charset w:val="01"/>
    <w:family w:val="swiss"/>
    <w:pitch w:val="variable"/>
  </w:font>
  <w:font w:name="ＤＨＰ平成明朝体W3">
    <w:altName w:val="ＭＳ 明朝"/>
    <w:charset w:val="80"/>
    <w:family w:val="auto"/>
    <w:pitch w:val="variable"/>
  </w:font>
  <w:font w:name="ＤＦ平成明朝体W3">
    <w:altName w:val="ＭＳ 明朝"/>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6"/>
        </w:tabs>
        <w:ind w:left="216" w:hanging="216"/>
      </w:pPr>
      <w:rPr>
        <w:rFonts w:ascii="ＤＦ平成ゴシック体W5" w:hAnsi="ＤＦ平成ゴシック体W5" w:cs="ＤＦ平成ゴシック体W5" w:hint="default"/>
      </w:rPr>
    </w:lvl>
  </w:abstractNum>
  <w:abstractNum w:abstractNumId="2">
    <w:lvl w:ilvl="0">
      <w:start w:val="10"/>
      <w:numFmt w:val="decimal"/>
      <w:lvlText w:val="%1"/>
      <w:lvlJc w:val="left"/>
      <w:pPr>
        <w:tabs>
          <w:tab w:val="num" w:pos="586"/>
        </w:tabs>
        <w:ind w:left="586" w:hanging="45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ＤＦ平成ゴシック体W5;ＭＳ 明朝" w:cs="Times New Roman"/>
      <w:color w:val="auto"/>
      <w:sz w:val="24"/>
      <w:szCs w:val="20"/>
      <w:lang w:val="en-US" w:eastAsia="ja-JP" w:bidi="ar-SA"/>
    </w:rPr>
  </w:style>
  <w:style w:type="character" w:styleId="WW8Num1z0">
    <w:name w:val="WW8Num1z0"/>
    <w:qFormat/>
    <w:rPr>
      <w:rFonts w:ascii="ＤＦ平成ゴシック体W5;ＭＳ 明朝" w:hAnsi="ＤＦ平成ゴシック体W5;ＭＳ 明朝" w:eastAsia="ＤＦ平成ゴシック体W5;ＭＳ 明朝" w:cs="Century"/>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23:28:00Z</dcterms:created>
  <dc:creator>介護保険事務所</dc:creator>
  <dc:description/>
  <cp:keywords/>
  <dc:language>en-US</dc:language>
  <cp:lastModifiedBy>K-IU009</cp:lastModifiedBy>
  <cp:lastPrinted>2006-11-08T09:49:00Z</cp:lastPrinted>
  <dcterms:modified xsi:type="dcterms:W3CDTF">2020-03-09T23:28:00Z</dcterms:modified>
  <cp:revision>2</cp:revision>
  <dc:subject/>
  <dc:title>要介護認定・要介護認定情報提供申出書</dc:title>
</cp:coreProperties>
</file>